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042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studos para a implantação dentro Programa Resolve Fácil Municipal, ações sociais e cidadania em benefícios a população (saúde, cursos, educação e cultura) ações integradas com as demais secretarias da cidad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, a necessidade de estudos para a implantação dentro Programa Resolve Fácil Municipal, ações sociais e cidadania em benefícios a população (saúde, cursos, educação e cultura) ações integradas com as demais secretarias da cidade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levo ao executivo municipal essa proposta buscando ações que integra as demais secretarias de acordo com as necessidades de nossos morador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9 de Março de 2019.</w:t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23:00Z</dcterms:created>
  <dc:creator>Guilherme P. A. Junior</dc:creator>
  <dc:description/>
  <cp:keywords/>
  <dc:language>en-US</dc:language>
  <cp:lastModifiedBy>CMI User</cp:lastModifiedBy>
  <cp:lastPrinted>2019-03-08T14:43:00Z</cp:lastPrinted>
  <dcterms:modified xsi:type="dcterms:W3CDTF">2019-03-29T16:23:00Z</dcterms:modified>
  <cp:revision>2</cp:revision>
  <dc:subject/>
  <dc:title/>
</cp:coreProperties>
</file>