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17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realizar melhorias na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Santa R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realizar melhorias na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Santa Rit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realizar melhorias na sinalização das ruas do bairro supracitado, inibindo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,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 xml:space="preserve">ala das Sessões Bemvindo Moreira Nery, 11 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>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1T18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