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008/2022</w:t>
      </w:r>
    </w:p>
    <w:p>
      <w:pPr>
        <w:pStyle w:val="Normal"/>
        <w:spacing w:before="0" w:after="319"/>
        <w:ind w:right="4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left="4253" w:hanging="0"/>
        <w:jc w:val="both"/>
        <w:rPr>
          <w:iCs/>
        </w:rPr>
      </w:pPr>
      <w:r>
        <w:rPr/>
        <w:t xml:space="preserve"> </w:t>
      </w:r>
      <w:r>
        <w:rPr>
          <w:iCs/>
        </w:rPr>
        <w:t>“</w:t>
      </w:r>
      <w:r>
        <w:rPr/>
        <w:t>Dispõe sobre a outorga de Diploma de Mérito Policial à Senhora Elizete Ferreira dos Santos (Cabo da 3ª Companhia do 20º Batalhão da Polícia Militar de Itapevi), e dá out</w:t>
      </w:r>
      <w:bookmarkStart w:id="0" w:name="_GoBack"/>
      <w:bookmarkEnd w:id="0"/>
      <w:r>
        <w:rPr/>
        <w:t>ras providências.</w:t>
      </w:r>
      <w:r>
        <w:rPr>
          <w:iCs/>
        </w:rPr>
        <w:t xml:space="preserve"> ”</w:t>
      </w:r>
    </w:p>
    <w:p>
      <w:pPr>
        <w:pStyle w:val="Title"/>
        <w:ind w:left="425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LEGAIS,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º -</w:t>
      </w:r>
      <w:r>
        <w:rPr>
          <w:rFonts w:cs="Times New Roman" w:ascii="Times New Roman" w:hAnsi="Times New Roman"/>
          <w:sz w:val="24"/>
          <w:szCs w:val="24"/>
        </w:rPr>
        <w:t xml:space="preserve"> Fica concedido a outorga de Diploma de Mérito Policial à Senhora Elizete Ferreira dos Santos (Cabo da 3ª Companhia do 20º Batalhão da Polícia Militar de Itapevi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º - </w:t>
      </w:r>
      <w:r>
        <w:rPr>
          <w:rFonts w:cs="Times New Roman" w:ascii="Times New Roman" w:hAnsi="Times New Roman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e Decreto Legislativo correrão por conta das dotações orçamentárias próprias, suplementares para esse f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120"/>
        <w:jc w:val="both"/>
        <w:rPr>
          <w:b w:val="false"/>
          <w:b w:val="false"/>
        </w:rPr>
      </w:pPr>
      <w:r>
        <w:rPr/>
        <w:t xml:space="preserve">Art.4º -  </w:t>
      </w:r>
      <w:r>
        <w:rPr>
          <w:b w:val="false"/>
        </w:rPr>
        <w:t>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8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al Militar do estado de SP há 23 anos, uma mulher guerreira e batalhadora que escolheu nos proteger. Essa digníssima mulher merece todo respeito, pois há anos vem combatendo o mau e colocando sua vida em risco pela nossa popul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mede esforços para fazer o bem, e sei que vai continuar lutando pelo nosso povo, com dignidade, lealdade, honestidade e amor pelo que fa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éns Cabo Elizete pelos seus 23 anos de farda, pois são 23 anos protegendo a nossa socie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policial, é sobretudo, uma razão de s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, enfrentar a morte, mostrar-se forte no que acontec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8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2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ogerio Fisioterapeuta” – PSDB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65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21c1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link w:val="TtuloChar"/>
    <w:uiPriority w:val="99"/>
    <w:qFormat/>
    <w:rsid w:val="00621c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b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A1CA9-B90F-4B9E-A556-E0F905929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0:00Z</dcterms:created>
  <dc:creator>Endrew Rodrigues</dc:creator>
  <dc:description/>
  <dc:language>en-US</dc:language>
  <cp:lastModifiedBy>CMI User</cp:lastModifiedBy>
  <cp:lastPrinted>2022-02-10T13:23:00Z</cp:lastPrinted>
  <dcterms:modified xsi:type="dcterms:W3CDTF">2022-02-1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