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° 968/2019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firstLine="42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 xml:space="preserve">secretaria responsável, </w:t>
      </w:r>
      <w:r>
        <w:rPr>
          <w:rFonts w:cs="Arial" w:ascii="Arial" w:hAnsi="Arial"/>
          <w:i/>
        </w:rPr>
        <w:t xml:space="preserve">a implantação de bocas de lobo ecológicas nos bairros com risco de alagamento, no município de Itapevi. ”  </w:t>
      </w:r>
    </w:p>
    <w:p>
      <w:pPr>
        <w:pStyle w:val="Normal"/>
        <w:tabs>
          <w:tab w:val="clear" w:pos="708"/>
          <w:tab w:val="left" w:pos="3544" w:leader="none"/>
        </w:tabs>
        <w:ind w:left="354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ind w:left="354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ind w:left="354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ind w:left="709" w:firstLine="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</w:rPr>
        <w:t>S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a secretaria responsável, a implantação de bocas de lobo ecológicas nos bairros com risco de alagamento, no município de Itapevi. </w:t>
      </w:r>
    </w:p>
    <w:p>
      <w:pPr>
        <w:pStyle w:val="Normal"/>
        <w:ind w:left="709" w:firstLine="1"/>
        <w:rPr>
          <w:rFonts w:ascii="Arial" w:hAnsi="Arial" w:cs="Arial"/>
          <w:b/>
          <w:b/>
          <w:u w:val="single"/>
        </w:rPr>
      </w:pPr>
      <w:r>
        <w:rPr/>
        <w:drawing>
          <wp:inline distT="0" distB="0" distL="0" distR="0">
            <wp:extent cx="5372100" cy="3228975"/>
            <wp:effectExtent l="0" t="0" r="0" b="0"/>
            <wp:docPr id="1" name="Imagem 1" descr="http://andreafeliconio.com.br/w/wp-content/uploads/2012/10/2011-11-11-08.17.24-564x3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andreafeliconio.com.br/w/wp-content/uploads/2012/10/2011-11-11-08.17.24-564x33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</w:rPr>
        <w:t>Fonte: Ecco Sustentável.</w:t>
      </w:r>
    </w:p>
    <w:p>
      <w:pPr>
        <w:pStyle w:val="Normal"/>
        <w:spacing w:lineRule="auto" w:line="240" w:before="0" w:after="0"/>
        <w:ind w:left="709" w:firstLine="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firstLine="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firstLine="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firstLine="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firstLine="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firstLine="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firstLine="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firstLine="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709" w:firstLine="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709"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709"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709"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709"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presente indicação se faz de suma importância tento visto os reais problemas que o município de Itapevi sempre passou por causa das enchentes, hoje em menor número, porém ainda recorrente no período de grandes chuvas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isando diminuir ainda mais este problema para o bem da nossa cidade, solicitamos a implantação das bocas de lobo ecológicas, que consistem em cestos de plástico colocados no interior das bocas de lobo com o objetivo de reter a sujeita e o entulho trazido pela chuva. Isso facilitaria a retirada de todo esse material, e diminuiria muito a chance de entupimento além de impedir que toda essa poluição chegue até aos rios, como por exemplo o rio Barueri-Mirim, que passa pela cidade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ma medida relativamente simples comparada aos gastos públicos que precisam ser realizados para reparar danos que uma enchente causa, e por isso o estudo se faz de grande valia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firstLine="1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0 de março de 2019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52575</wp:posOffset>
            </wp:positionH>
            <wp:positionV relativeFrom="paragraph">
              <wp:posOffset>83820</wp:posOffset>
            </wp:positionV>
            <wp:extent cx="2781300" cy="1086485"/>
            <wp:effectExtent l="0" t="0" r="0" b="0"/>
            <wp:wrapNone/>
            <wp:docPr id="2" name="Imagem 2" descr="Julio Cesar Portela-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Julio Cesar Portela-1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 xml:space="preserve">Vereador 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70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770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6</Words>
  <Characters>1333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9:07:00Z</dcterms:created>
  <dc:creator>Usuário do Windows</dc:creator>
  <dc:description/>
  <dc:language>en-US</dc:language>
  <cp:lastModifiedBy>Usuário do Windows</cp:lastModifiedBy>
  <dcterms:modified xsi:type="dcterms:W3CDTF">2019-03-20T1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