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623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Operação Tapa buraco na Rua Eulalia, à altura do número 383 no bairro Jardim Juliet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 buraco na Rua Eulalia, à altura do número 383 no bairro Jardim Julieta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estão solicitando a realização do serviço, devido à existência de um grande buraco na altura do número 383 da rua Eulália, conforme imagem anexa, fato que tem trazido muitos transtornos aos moradores locais e transeuntes.</w:t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realização de Operação Tapa buraco na Rua Eulalia, à altura do número 383 no bairro Jardim Julieta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os munícipes que residem e passam diariamente nessa via tenham uma melhor qualidade de vida. </w:t>
      </w:r>
    </w:p>
    <w:p>
      <w:pPr>
        <w:pStyle w:val="Normal"/>
        <w:jc w:val="center"/>
        <w:rPr>
          <w:sz w:val="20"/>
        </w:rPr>
      </w:pPr>
      <w:r>
        <w:rPr>
          <w:rFonts w:cs="Arial"/>
          <w:b/>
          <w:bCs/>
        </w:rPr>
        <w:t>Sala das Sessões Benvindo Moreira Nery, 29 de janeiro de 2020.</w:t>
      </w: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106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50:00Z</dcterms:created>
  <dc:creator>Camara04</dc:creator>
  <dc:description/>
  <dc:language>en-US</dc:language>
  <cp:lastModifiedBy>CMI User</cp:lastModifiedBy>
  <cp:lastPrinted>2019-08-23T18:36:00Z</cp:lastPrinted>
  <dcterms:modified xsi:type="dcterms:W3CDTF">2020-01-29T15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