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698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uma limpeza de bueiro na Rua Lafaiete Rodrigues (em frente ao Polo Industrial) – Jd. Vitápolis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uma limpeza de bueiro na Rua Lafaiete Rodrigues (em frente ao Polo Industrial) – Jd. Vitápolis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a tubulação que recebe as águas do morro para o rio estar obstruída, impedindo a passagem da mesma, a situação piora com a água da chuva, pois transborda e alaga a rua, causando transtornos aos moradores e funcionários do Polo Industrial. Pedimos ao Senhor Ramon Medrano, Secretário de Infraestrutura e Serviços Urbanos uma atenção especial para solucionar o problema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oto em Anex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04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275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20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04T18:31:00Z</dcterms:modified>
  <cp:revision>8</cp:revision>
  <dc:subject/>
  <dc:title>Sugestão de Modelo de Indicação</dc:title>
</cp:coreProperties>
</file>