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INDICAÇÃO Nº 1024/2019</w:t>
      </w:r>
    </w:p>
    <w:p>
      <w:pPr>
        <w:pStyle w:val="Normal"/>
        <w:ind w:left="-142" w:right="-42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283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MULA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Propõe ao Poder Executivo junto a Secretaria Municipal de Meio Ambiente e Defesa dos Animais a Operação Cidade Limpa nos Bairros Jd Rosemary, Rainha, Bela Vista alto e baixo, Suburbano I e II e Pq Wey.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NDICO à Mesa, na forma regimental vigente, seja oficiado a Secretaria Municipal de Saúde para que, através do devido estudo e constatação, Operação Cidade Limpa ou qualquer outra nomenclatura que possa ter, nos bairros Jardim Rosemary, Rainha, Bela Vista alto e baixo, Suburbano I e II e Parque Wey.</w:t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nhoras e Senhores Vereadores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m contato com a população residente nos bairros acima citados e também em visita a cada bairro, podemos assim constatar a necessidade de “Operação Cidade Limpa” para a catação e remoção de diversos itens típicos como sofás, partes de veículos sem identificação, troncos, eletroeletrônicos, garrafas, tambores, pneus, etc, além de poda de árvores e capinação de áreas públicas como praças, guias, sarjetas e pontos de ônibus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necessidade de recolha desse material é de suma importância, passa pela beleza e aspecto de cidade limpa e chega a questão sanitária visto que esse tipo de material pode, exemplarmente, acumular água e ajudar a proliferar o mosquito que transmite dengue, chikungunya e zica, doenças nas quais têm atingido, inclusive de forma fatal, a cidadãos itapevienses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ntre outros fatores, entra em questão a qualidade de vida da população quando da limpeza de terrenos públicos, logradouros e recolha de material irregularmente descartado. 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Diante de todo o exposto sobre a matéria em questão e a necessidade da população daquela região, estaremos ainda cumprindo com o dever de zelar pela saúde, meio ambiente e qualidade de vida da população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ala das Sessões Benvindo Moreira Nery</w:t>
      </w:r>
      <w:r>
        <w:rPr>
          <w:rFonts w:cs="Times New Roman" w:ascii="Times New Roman" w:hAnsi="Times New Roman"/>
          <w:b/>
          <w:sz w:val="26"/>
          <w:szCs w:val="26"/>
        </w:rPr>
        <w:t>, 27 de març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201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201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201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3</Words>
  <Characters>1583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9:00Z</dcterms:created>
  <dc:creator>Usuário do Windows</dc:creator>
  <dc:description/>
  <dc:language>en-US</dc:language>
  <cp:lastModifiedBy>Usuário do Windows</cp:lastModifiedBy>
  <cp:lastPrinted>2019-03-27T12:50:00Z</cp:lastPrinted>
  <dcterms:modified xsi:type="dcterms:W3CDTF">2019-03-27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