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939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Igor Soares Ebert, Prefeito Municipal, para que oficie à Secretaria ou Departamento responsável, da necessidade manutenção asfáltica periódica em todas as ruas do Jardim Cruzeir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 da necessidade de manutenção asfáltica periódica em todas as ruas do Jardim Cruzeir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a manutenção e conservação das vias do jardim Cruzeiro e considerando que os moradores deste bairro nos relataram que o local supramencionado tem sua cobertura asfáltica antiga e danificada, e com o agravante que também estamos no período de chuvas de verão, o que contribuiu para aparecimento de buracos e rachaduras no solo, o que pode colocar em risco a integridade física e patrimonial dos que por ali transitam, podemos considerar que os possíveis danos, que este asfalto malconservado pode vir a ocasionar em veículos particulares, é de responsabilidade objetiva desta municipalidade, gerando gastos desnecessários e onerando aos contribuintes de modo geral, por isso solicito que se providencie a realização de manutenção periódica em todas as ruas do Jardim cruzeiro nesta municipalidad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esse motivo é que faço esta indicação, que contando com o apoio dos nobres pares e atendimento por parte do órgão responsável, antecipo meus agradecimentos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43050" cy="78486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gue abaixo a relação das rua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s do bairro Jd. Cruzeir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Sol - Rua das Rosas - Rua José Alves - Rua Piastra - Rua Baboa - Rua das Orquídea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/>
        <w:t>Rua Rio Itaipi - Rua Rubilo - Rua Bolívar - Rua Yen - Rua Florim - Rua Abílio Camargo Ribeiro - Rua Córdob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4005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47825" cy="77216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6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7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7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415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1857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2:00Z</dcterms:created>
  <dc:creator>CMI User</dc:creator>
  <dc:description/>
  <dc:language>en-US</dc:language>
  <cp:lastModifiedBy>CMI User</cp:lastModifiedBy>
  <cp:lastPrinted>2019-03-15T14:39:00Z</cp:lastPrinted>
  <dcterms:modified xsi:type="dcterms:W3CDTF">2019-03-15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