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951</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junto ao Poder Executivo Municipal, a realização de estudos para a implantação de cestos de lixos no trecho do corredor oeste que pertence ao município de Itapevi.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issimo senhor Igor Soares Ebert, Prefeito Municipal, para que realize estudos para implantação de cestos de lixos no trecho do corredor oeste que pertence ao município de Itapevi.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O corredor oeste é uma via recém inaugurada, a qual é muito importante para a população de Itapevi que a utiliza para se locomover de forma eficiente ao sair ou entrar no município. Assim, afim de preservar a qualidade da via, será de grande valia implantar alguns cestos de lixo para uso dos pedestres que caminham pela via.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 xml:space="preserve">Tendo em vista o grande trabalho da atual gestão, solicito Estudos para a </w:t>
      </w:r>
      <w:r>
        <w:rPr>
          <w:rFonts w:cs="Tahoma" w:ascii="Verdana" w:hAnsi="Verdana"/>
        </w:rPr>
        <w:t>implantação de cestos de lixos no trecho do corredor oeste que pertence ao município de Itapevi, para que os pedestres tenham um local adequado para o descarte de lixo durante a passagem pelo local</w:t>
      </w:r>
      <w:r>
        <w:rPr>
          <w:rFonts w:eastAsia="Times New Roman" w:cs="Arial" w:ascii="Verdana" w:hAnsi="Verdana"/>
          <w:lang w:eastAsia="pt-BR"/>
        </w:rPr>
        <w:t>.</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5 de març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38</Words>
  <Characters>1286</Characters>
  <CharactersWithSpaces>15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5:00Z</dcterms:created>
  <dc:creator>Camara04</dc:creator>
  <dc:description/>
  <dc:language>en-US</dc:language>
  <cp:lastModifiedBy>CMI User</cp:lastModifiedBy>
  <cp:lastPrinted>2019-02-22T15:32:00Z</cp:lastPrinted>
  <dcterms:modified xsi:type="dcterms:W3CDTF">2019-03-15T1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