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80</w:t>
      </w:r>
      <w:bookmarkStart w:id="0" w:name="_GoBack"/>
      <w:bookmarkEnd w:id="0"/>
      <w:r>
        <w:rPr>
          <w:b/>
        </w:rPr>
        <w:t xml:space="preserve">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feita a limpeza e manutenção do parquinho do  Vila Gioia bem como a retirada do entu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e manutenção do parquinho do Vila Gioia bem como a retirada do entul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o parquinho se encontra em situação de abandono, tomada pelo mato, impedindo seu uso pelas crianças do referido Bairro, consequentemente, causando grandes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0</Words>
  <Characters>794</Characters>
  <CharactersWithSpaces>923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8:00Z</dcterms:created>
  <dc:creator>pegasus</dc:creator>
  <dc:description/>
  <dc:language>en-US</dc:language>
  <cp:lastModifiedBy>CMI User</cp:lastModifiedBy>
  <dcterms:modified xsi:type="dcterms:W3CDTF">2019-03-21T17:09:00Z</dcterms:modified>
  <cp:revision>6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