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202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casamento comunitário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data no calendário da cidade para a realização de um casamento comunitário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Tendo em vista a grande população carente de Itapevi, a realização de um casamento comunitário anual, poderia proporcionar a essa população uma forma barata de celebrar a união de casais os quais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6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0:00Z</dcterms:created>
  <dc:creator>Usuário do Windows</dc:creator>
  <dc:description/>
  <dc:language>en-US</dc:language>
  <cp:lastModifiedBy>Usuário do Windows</cp:lastModifiedBy>
  <dcterms:modified xsi:type="dcterms:W3CDTF">2020-01-22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