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bookmarkStart w:id="0" w:name="_GoBack"/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009/2019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o o recapeamento, na Rua Domingos Clementino da Rocha, em toda extensão - no Jardim Dona Elvira,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70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executado obras de pavimentação na Rua Domingos Clementino da Rocha, do lugar denominado Jardim Dona Elvira, deste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e importante via de acesso, dentre bairros/centro para sua locomoção seja, com seu veículo particular, ou caminhada, pois, pelas condições deploráveis do pavimento que mencionadas rua encontra-se, grande são os problemas ocasionados para os moradores e transeuntes dos bairros adjacentes que utilizam desses logradouro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quando da execução das obras e serviços de canalização do Rio Barueri-Mirim, bem como, na obra de implantação do Piscinão, ainda em andamento suas atividade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sz w:val="24"/>
          <w:szCs w:val="24"/>
        </w:rPr>
        <w:t>Sala das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18"/>
        </w:rPr>
        <w:tab/>
        <w:t>VEREADOR</w:t>
      </w:r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60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60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6:00Z</dcterms:created>
  <dc:creator>Usuário do Windows</dc:creator>
  <dc:description/>
  <dc:language>en-US</dc:language>
  <cp:lastModifiedBy>Usuário do Windows</cp:lastModifiedBy>
  <cp:lastPrinted>2019-03-27T11:33:00Z</cp:lastPrinted>
  <dcterms:modified xsi:type="dcterms:W3CDTF">2019-03-2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