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041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studos para a implantação dentro Programa Resolve Fácil Municipal, de um espaço para crianças, e máquina de fotos gratuita para documentos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, a necessidade de estudos para a implantação dentro do Programa Resolve Fácil Municipal, de um espaço para crianças, e máquina de fotos gratuita para documentos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foco em munícipes que vivem em situação de vulnerabilidade, elevo ao executivo essa proposta de estudos, para que muitos que tem de fazer alguns documentos e sua situação financeira não é boa peço a máquina de foto gratuita, e para as crianças, um espaço de distração como uma brinquedotec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9 de Março de 2019.</w:t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17:00Z</dcterms:created>
  <dc:creator>Guilherme P. A. Junior</dc:creator>
  <dc:description/>
  <cp:keywords/>
  <dc:language>en-US</dc:language>
  <cp:lastModifiedBy>CMI User</cp:lastModifiedBy>
  <cp:lastPrinted>2019-03-08T14:43:00Z</cp:lastPrinted>
  <dcterms:modified xsi:type="dcterms:W3CDTF">2019-03-29T16:02:00Z</dcterms:modified>
  <cp:revision>9</cp:revision>
  <dc:subject/>
  <dc:title/>
</cp:coreProperties>
</file>