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82/2020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 xml:space="preserve">Súmula: - Solicito Informações do </w:t>
      </w:r>
      <w:bookmarkStart w:id="0" w:name="_GoBack"/>
      <w:bookmarkEnd w:id="0"/>
      <w:r>
        <w:rPr>
          <w:b/>
        </w:rPr>
        <w:t>Executivo junto a Sabesp se há estudos para implantação de encanação para o abastecimento de água tratada no Bairro Nova Coti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993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forme a esta casa de Lei, se há estudos para que a Prefeitura interceda junto a Sabesp, para implantação de encanação para o abastecimento de água tratada no Bairro Nova Cotia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  <w:t xml:space="preserve">Trata-se de uma solicitação dos moradores do bairro que ainda não contam com o fornecimento de água tratada. O Governo Municipal realiza a entrega de água por meio de caminhões-pipa, porém não é suficiente para suprir a necessidade da comunidade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  <w:t xml:space="preserve">O abastecimento com água tratada desempenha um papel relevante na proteção da saúde, especialmente na prevenção das doenças, servindo ao consumo direto, à higiene pessoal e dos domicílios e à remoção dos dejetos. A água é essencial para a vida. </w:t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2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3:00Z</dcterms:created>
  <dc:creator>Usuário do Windows</dc:creator>
  <dc:description/>
  <dc:language>en-US</dc:language>
  <cp:lastModifiedBy>Usuário do Windows</cp:lastModifiedBy>
  <dcterms:modified xsi:type="dcterms:W3CDTF">2020-01-22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