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00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e Medalha da Ordem do Mérito Executivo Municipal senhor Marcos Ferreira Godoy (Teco) Vice-Prefeito de Itapevi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 Fica concedido a outorga de Medalha da Ordem do Mérito Executivo Municipal senhor Marcos Ferreira Godoy (Teco) Vice-Prefeit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Este Decreto Legislativo entra em vigor na data de sua publicação, revogadas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782445</wp:posOffset>
            </wp:positionH>
            <wp:positionV relativeFrom="paragraph">
              <wp:posOffset>8890</wp:posOffset>
            </wp:positionV>
            <wp:extent cx="2533650" cy="1090930"/>
            <wp:effectExtent l="0" t="0" r="0" b="0"/>
            <wp:wrapNone/>
            <wp:docPr id="1" name="Imagem 3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4 de fever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32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Nobres Pares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reconhecimento ao senhor Marcos Ferreira Godoy (Teco) Vice-Prefeito de Itapevi pelos trabalhos realizados por essa administração no decorrer deste mandato, que prioriza o bem-estar da população e o desenvolvimento do município. Deixa-se aqui registrada a seguinte mensagem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É graças divina começar bem. Graças maior persistir na caminhada certa. Mas graça das graças é não desistir nunca. ” (Dom Hélder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706245</wp:posOffset>
            </wp:positionH>
            <wp:positionV relativeFrom="paragraph">
              <wp:posOffset>59055</wp:posOffset>
            </wp:positionV>
            <wp:extent cx="2533650" cy="1090930"/>
            <wp:effectExtent l="0" t="0" r="0" b="0"/>
            <wp:wrapNone/>
            <wp:docPr id="2" name="Imagem 4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4 de fever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0858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1847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e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79788E-39D8-441B-8F54-D8766C771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51:00Z</dcterms:created>
  <dc:creator>CMI User 08</dc:creator>
  <dc:description/>
  <dc:language>en-US</dc:language>
  <cp:lastModifiedBy>CMI User 08</cp:lastModifiedBy>
  <cp:lastPrinted>2021-01-27T12:58:00Z</cp:lastPrinted>
  <dcterms:modified xsi:type="dcterms:W3CDTF">2022-02-0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