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7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, junto a Companhia de Saneamento Básico do Estado de São Paulo – SABESP, a realização de estudos para implantação de rede de esgoto na Estrada Vicente Celano Pixé, no bairro Ambuitá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à Companhia de Saneamento Básico do Estado de São Paulo, para a realização de estudos para implantação de rede de esgoto na Estrada Vicente Celano Pixé, no bairro Ambuitá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essa estrada é toda de terra e não possui, até o presente momento, rede de esgoto,  de modo que os moradores da região enfrentam muitos transtornos por conta da falta de uma rede coletora de esgoto ofici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Por isso, solicito que seja realizado um estudo para a implantação de rede de esgoto na Estrada Vicente Celano Pixé, no bairro Ambuitá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março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9:00Z</dcterms:created>
  <dc:creator>Camara04</dc:creator>
  <dc:description/>
  <dc:language>en-US</dc:language>
  <cp:lastModifiedBy>CMI User</cp:lastModifiedBy>
  <cp:lastPrinted>2019-02-22T15:32:00Z</cp:lastPrinted>
  <dcterms:modified xsi:type="dcterms:W3CDTF">2019-03-08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