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97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</w:rPr>
        <w:t xml:space="preserve">Sr. Ramom Medrano de Almada, </w:t>
      </w:r>
      <w:r>
        <w:rPr>
          <w:rFonts w:cs="Arial" w:ascii="Arial" w:hAnsi="Arial"/>
        </w:rPr>
        <w:t>para que seja realizada a limpeza de calçada e desobstrução de bueiros em toda extensão da rua Paulo Novaes, Jardim Maristel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 xml:space="preserve"> providências quanto a limpeza de calçada e desobstrução de bueiros localizados na rua Paulo Novaes, Jardim Marist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bres Vereadoras,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ada por moradores, a necessidade do atendimento se faz presente e constante relativa a limpeza da calçada e bueiro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s entupimentos dos bueiros são frequentes, e com o período de chuvas, quase que intermitentes, se tornam constantes os pedidos para a mantença dos mesm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209550</wp:posOffset>
                </wp:positionV>
                <wp:extent cx="2887980" cy="1064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7920" cy="106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8.7pt;margin-top:16.5pt;width:227.35pt;height:83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40:00Z</dcterms:created>
  <dc:creator>micro02</dc:creator>
  <dc:description/>
  <dc:language>en-US</dc:language>
  <cp:lastModifiedBy>CMI User</cp:lastModifiedBy>
  <cp:lastPrinted>2018-01-16T11:31:00Z</cp:lastPrinted>
  <dcterms:modified xsi:type="dcterms:W3CDTF">2020-02-04T1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