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185 / 2020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Executivo Municipal informações se o município de Itapevi irá assinar termo de adesão ao programa do governo federal de Escolas Cívico Milita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ária de Educação, Eliana Maria da Cruz Silva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a possibilidade do município de Itapevi assinar termo de adesão ao programa do governo federal de Escolas Cívico Militar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início de setembro o Presidente da República, Jair Bolsonaro anunciou a implantação do programa que prevê a ampliação da rede de escolas cívico-militares. O referido programa tem o intuito de implantar 216 colégios com o sistema até 2023. O Ministério da Educação afirma que o programa sugere a adesão voluntária de estados e municípios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elegíveis ao modelo escolas do segundo ciclo do ensino fundamental [6º ao 9º ano] e de ensino médio com ao menos 500 alunos e no máximo 1.000. Segundo o Governo Federal, serão gastos R$ 54 milhões em 2020 com a implantação do projeto. Cada escola receberá R$ 1 milhão para adequações de infraestrutura. “As chamadas escolas cívico-militares pelo MEC, preveem a atuação de equipe de militares da reserva no papel de tutores, diferente das escolas militares, que são totalmente geridas pelo Exército e devem contemplar somente escolas em áreas vulnerávei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s escolas que aderirem ao programa, os militares atuarão no apoio à gestão escolar e educacional, enquanto os professores e demais profissionais da educação continuarão responsáveis pelo trabalho na sala de aula. Não ocorrerão substituição de professores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importância de oferecer aos alunos mais oportunidades para seu futuro, solicito apoio dos nobres pares para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577975</wp:posOffset>
            </wp:positionH>
            <wp:positionV relativeFrom="paragraph">
              <wp:posOffset>107315</wp:posOffset>
            </wp:positionV>
            <wp:extent cx="2286000" cy="1133475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134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4B435D-0E09-4E96-B089-E9F0B8861C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6</Words>
  <Characters>1928</Characters>
  <CharactersWithSpaces>22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47:00Z</dcterms:created>
  <dc:creator>Gabinete</dc:creator>
  <dc:description/>
  <dc:language>en-US</dc:language>
  <cp:lastModifiedBy>CMI User</cp:lastModifiedBy>
  <cp:lastPrinted>2019-10-24T12:30:00Z</cp:lastPrinted>
  <dcterms:modified xsi:type="dcterms:W3CDTF">2020-01-22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