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96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0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13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0 de Març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recapeamento da Avenida Sebastião Ramos de Oliveira (antiga Ameríndia) no Jardim Vitápolis, do Viaduto Ameríndia até a ponte do Rio Barueri-Mirim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recapeamento da Avenida Sebastião Ramos de Oliveira (antiga Ameríndia) no Jardim Vitápolis, do Viaduto até a ponte do Rio Barueri-Mirim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a inauguração do Viaduto Ameríndia lingando os Bairros Vila Dr. Cardoso e Jardim Vitápolis e o fechamento da passagem de nível do Cardoso, o trânsito de veículos leves e pesados aumentou muito nesta avenida, o que vem provocando aberturas de buracos e rachaduras no asfalto, já que o mesmo não foi projetado para suportar tanto peso, pois na época em que foi feito, poucos veículos circulavam nesta avenid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iante do exposto, indico o recapeamento da referida avenida entre o Viaduto Ameríndia e a ponte do Rio Barueri-Mirim, pois este trecho é o mais utilizado pelos motoristas para acessarem os bairros Chácara Vitápolis, Dona Elvira e Cidade Saúde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0 de março de 201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1a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4:00Z</dcterms:created>
  <dc:creator>Usuário do Windows</dc:creator>
  <dc:description/>
  <dc:language>en-US</dc:language>
  <cp:lastModifiedBy>Usuário do Windows</cp:lastModifiedBy>
  <dcterms:modified xsi:type="dcterms:W3CDTF">2019-03-20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