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INDICAÇÃO Nº 909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Indico ao Poder Executivo na pessoa do Excelentíssimo Senhor Prefeito Igor Soares Ebert, a implantação, se houver disponibilidade, de uma “Carreta da Saúde” fazer atendimentos mensalmente aos moradores dos Bairros Monte Serrat I e II, e também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após ouvido o Douto Plenário na forma regimental vigente, que seja oficiado ao Excelentíssimo Senhor Igor Soares Ebert, Prefeito Municipal, a implantação, se houver disponibilidade, de uma “Carreta da Saúde” fazer atendimentos mensalmente aos moradores dos Bairros Monte Serrat I e II, e também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rata-se de uma solicitação feita pelos munícipes a este legislador, sinalizando esta necessidade uma vez que estes moradores moram em bairros muito afastado dos centros urbanos e longe das unidades de saúde existentes no município. Com esta Carreta da Saúde disponível nestes bairros, trará mais conforto e eficiência a estes moradores que tanto necessitam deste tipo de atendimento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Sala das Sessões Bemvindo Moreira Nery, 13 de març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ODEMOS</w:t>
      </w:r>
    </w:p>
    <w:sectPr>
      <w:type w:val="continuous"/>
      <w:pgSz w:w="11906" w:h="16838"/>
      <w:pgMar w:left="1701" w:right="1701" w:gutter="0" w:header="0" w:top="311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6a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622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62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90E88A-9D99-4C8A-B431-8438067EE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58:00Z</dcterms:created>
  <dc:creator>Gabinete</dc:creator>
  <dc:description/>
  <dc:language>en-US</dc:language>
  <cp:lastModifiedBy>Usuário do Windows</cp:lastModifiedBy>
  <cp:lastPrinted>2018-11-09T15:11:00Z</cp:lastPrinted>
  <dcterms:modified xsi:type="dcterms:W3CDTF">2019-05-08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