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NDICAÇÃO Nº 1023/2019</w:t>
      </w:r>
    </w:p>
    <w:p>
      <w:pPr>
        <w:pStyle w:val="Normal"/>
        <w:ind w:left="-142" w:right="-42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MUL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Propõe ao Poder Executivo, junto a Secretaria Municipal de Segurança e Mobilidade Urbana, o devido Estudo de Viabilidade Técnica e aprovação de um Engenheiro de Tráfego, a instalação de Redutor de Velocidade do tipo Lombada Eletrônica no Corredor Oeste.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O à Mesa, na forma regimental vigente, seja oficiado a Secretaria Municipal de Segurança e Mobilidade Urbana para que informe a possibilidade, mediante estudo de viabilidade técnica, a implantação de redutor de velocidade do tipo Lombada Eletrônica na Rua Nelson Ferreira da Costa, conhecido como Corredor Oeste, no trecho que vai do Viaduto José dos Santos Novaes até o Viaduto Ameríndia.</w:t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nhoras e Senhores Vereadores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itada via tem sido palco de diversos acidentes envolvendo veículos e também pedestres. No último dia 27 de janeiro, um veículo conduzido por um jovem rapaz, por motivos a serem esclarecidos, veio a colidir lateralmente com um painel publicitário instalado no canteiro central, próximo à estação de trem Engenheiro Cardoso, o que ocasionou a morte dele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ga-se de passagem, o fato de não haver naquele local proteção lateral metálica e nem mureta com a mesma finalidade, pode ter contribuído para o resultado morte. Este no entanto, não é o maior problema e sim a velocidade desenvolvida pelos condutores, já que não há qualquer tipo de dispositivo limitador além da sinalização vertical, por isso indico ao do Poder Executivo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a instalação do devido redutor de velocidade que contribuirá com a baixa dos índices de acidentes e com a preservação da vida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ala das Sessões Benvindo Moreira Nery</w:t>
      </w:r>
      <w:r>
        <w:rPr>
          <w:rFonts w:cs="Times New Roman" w:ascii="Times New Roman" w:hAnsi="Times New Roman"/>
          <w:b/>
          <w:sz w:val="26"/>
          <w:szCs w:val="26"/>
        </w:rPr>
        <w:t>, 27 de març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96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4:00Z</dcterms:created>
  <dc:creator>Usuário do Windows</dc:creator>
  <dc:description/>
  <dc:language>en-US</dc:language>
  <cp:lastModifiedBy>Usuário do Windows</cp:lastModifiedBy>
  <dcterms:modified xsi:type="dcterms:W3CDTF">2019-03-27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