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5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Meio Ambiente e Defesa dos Animais, Sr. Paulo Rogierio, para que realize a retirada de duas árvores localizadas na Rua Neuza Domingos Vasconcelos, altura do número 213- Jardim Rosemary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, Prefeito Municipal, para que interceda junto a Secretaria de Meio Ambiente e Defesa dos Animais, e realize a retirada de duas árvores localizadas na Rua Neuza Domingos Vasconcelos, altura do número 213- Jardim Rosemary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 morador do local supracitado, pois as duas árvores mencionadas estão caindo em direção à sua cas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retirada total, evitando futuros danos maiores. 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març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7:04:00Z</dcterms:created>
  <dc:creator>pegasus</dc:creator>
  <dc:description/>
  <cp:keywords/>
  <dc:language>en-US</dc:language>
  <cp:lastModifiedBy>Usuário do Windows</cp:lastModifiedBy>
  <dcterms:modified xsi:type="dcterms:W3CDTF">2019-03-15T17:05:00Z</dcterms:modified>
  <cp:revision>3</cp:revision>
  <dc:subject/>
  <dc:title/>
</cp:coreProperties>
</file>