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9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de calçada e roçagem do terreno localizado na esquina da Rua Pedrina de Castro Santos e Rua Benedito de Araújo Novaes, no Jardim Pau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a limpeza de calçada e roçagem do terreno localizado na esquina da Rua Pedrina de Castro Santos e Rua Benedito de Araújo Novaes no Jardim Pauli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 presente solicitação é de suma importância diante da atual situação que o terreno se encontra. Trata-se de um verdadeiro matagal que vem causando transtornos as pessoas que convivem nestas imediações. Reclamações são constantes, inclusive de vizinhos próximos ao terreno que vêm sofrendo com a presença de ratos dentro de suas residênci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, ainda, que em períodos de proliferações de doenças como a dengue, chikungunya entre outras causadas por picadas de insetos, é extremamente importante que terrenos como este permaneçam limpos. Lixos e entulhos também são deixados em meio ao matagal aumentando, assim, o perigo da reprodução de insetos, escorpiões e ratos, aliás, o que já vem acontecen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por se tratar de interesse da coletividade, aguardo medidas emergenciais para limpeza total do terreno para que não tenhamos problemas mais graves de saúd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7305</wp:posOffset>
            </wp:positionH>
            <wp:positionV relativeFrom="margin">
              <wp:posOffset>8278495</wp:posOffset>
            </wp:positionV>
            <wp:extent cx="2416175" cy="89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12:00Z</dcterms:created>
  <dc:creator>pegasus</dc:creator>
  <dc:description/>
  <cp:keywords/>
  <dc:language>en-US</dc:language>
  <cp:lastModifiedBy>CMI User</cp:lastModifiedBy>
  <cp:lastPrinted>2017-04-26T11:44:00Z</cp:lastPrinted>
  <dcterms:modified xsi:type="dcterms:W3CDTF">2020-02-04T16:57:00Z</dcterms:modified>
  <cp:revision>8</cp:revision>
  <dc:subject/>
  <dc:title>Sugestão de Modelo de Indicação</dc:title>
</cp:coreProperties>
</file>