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mplantação ou melhoria na iluminaçã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ública em toda a extensão d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ua Pirassunung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 bairro Jd. Ruth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Poder Executivo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>implantação ou melhoria de iluminação pública</w:t>
      </w:r>
      <w:r>
        <w:rPr>
          <w:rFonts w:ascii="Calibri" w:hAnsi="Calibri" w:asciiTheme="minorHAnsi" w:hAnsiTheme="minorHAnsi"/>
          <w:sz w:val="22"/>
          <w:szCs w:val="22"/>
        </w:rPr>
        <w:t xml:space="preserve"> em toda a extensão da </w:t>
      </w:r>
      <w:r>
        <w:rPr>
          <w:rFonts w:ascii="Calibri" w:hAnsi="Calibri" w:asciiTheme="minorHAnsi" w:hAnsiTheme="minorHAnsi"/>
          <w:b/>
          <w:sz w:val="22"/>
          <w:szCs w:val="22"/>
        </w:rPr>
        <w:t>rua Pirassununga</w:t>
      </w:r>
      <w:r>
        <w:rPr>
          <w:rFonts w:ascii="Calibri" w:hAnsi="Calibri" w:asciiTheme="minorHAnsi" w:hAnsiTheme="minorHAnsi"/>
          <w:sz w:val="22"/>
          <w:szCs w:val="22"/>
        </w:rPr>
        <w:t xml:space="preserve"> no bairro Jd. Ruth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indicação se justifica pela grande demanda de pedidos feitos a este vereador, que sinalizaram esta necessidade, levando em conta o grande fluxo de pessoas que transitam pela referida rua durante o período noturno. </w:t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Frente a essa situação exponho essa propositura relacionada à ausência ou precariedade de iluminação pública na rua supramencionada,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  A escassez de iluminação pública ou precariedade da mesma naquela localidade está colocando em risco a segurança dos moradores, dificultando a visibilidade e facilitando ocorrências de roubos, furtos, pontos de consumo de droga entre outros agravantes. Para minimizar o sentimento de insegurança dos munícipes é necessário que este eficiente executivo junto à secretaria responsável, providencie a instalação e também conserto de iluminação pública nesta via. Considerando tal feito, isso trará mais tranquilidade e principalmente segurança para todos que ali habitam e também precisam ir e vir de seus trabalhos, escolas, pronto socorro, UBS, comércio local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533525" cy="8293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643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4387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5:00Z</dcterms:created>
  <dc:creator>CMI User</dc:creator>
  <dc:description/>
  <dc:language>en-US</dc:language>
  <cp:lastModifiedBy>CMI User</cp:lastModifiedBy>
  <cp:lastPrinted>2019-03-15T14:38:00Z</cp:lastPrinted>
  <dcterms:modified xsi:type="dcterms:W3CDTF">2019-03-1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