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008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sobre a possibilidade de mudança de sentido duplo para mão única na Rua Arlindo Venturi, Jardim Portel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Municipal de Segurança e Mobilidade Urbana de Itapevi, Roberto Campos, solicitando informações sobre a possibilidade de mudança de sentido duplo para mão única na Rua Arlindo Venturi, Jardim Portel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é sabido por todos, o grande fluxo de veículos que trafegam nos dois sentidos dessa ru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a em questão não apresenta espaço suficiente para estacionamento e tráfego nos dois sentidos, o fato de torná-la mão única deverá beneficiar não só o trânsito do local, bem como os moradores da região, haja vista que ocorre um grande número de acidentes, ressalto que a mencionada rua é rota para linha regular de ônibu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março de 201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41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5620C-872A-4130-ABAB-3E01FEFCCF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49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36:00Z</dcterms:created>
  <dc:creator>Gabinete</dc:creator>
  <dc:description/>
  <dc:language>en-US</dc:language>
  <cp:lastModifiedBy>CMI User</cp:lastModifiedBy>
  <cp:lastPrinted>2019-01-31T15:08:00Z</cp:lastPrinted>
  <dcterms:modified xsi:type="dcterms:W3CDTF">2019-03-26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