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201 / 2020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ancos adaptados em áreas públicas e praças, para pessoas com deficiência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ancos adaptados em áreas públicas e praças, para pessoas com deficiên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PCDs, vez que são raros os parques que possuem estruturas para recebe-las, assim como rege a Constituição Federal, estabelecendo que toda pessoa com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pessoas com defici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22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311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C854F-1894-4149-BB4A-0FF8E6227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0:00Z</dcterms:created>
  <dc:creator>Gabinete</dc:creator>
  <dc:description/>
  <dc:language>en-US</dc:language>
  <cp:lastModifiedBy>CMI User</cp:lastModifiedBy>
  <cp:lastPrinted>2018-10-29T15:04:00Z</cp:lastPrinted>
  <dcterms:modified xsi:type="dcterms:W3CDTF">2020-01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