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5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b/>
          <w:sz w:val="24"/>
          <w:szCs w:val="26"/>
        </w:rPr>
        <w:t>Súmula:</w:t>
      </w:r>
      <w:r>
        <w:rPr>
          <w:rFonts w:ascii="Verdana" w:hAnsi="Verdana"/>
          <w:sz w:val="24"/>
          <w:szCs w:val="26"/>
        </w:rPr>
        <w:t xml:space="preserve"> Indico ao Executivo, junto ao órgão competente, para que seja analisada a possibilidade de construção de uma nova edificação para a UBS Dr. Nicanor no Rainha.</w:t>
      </w:r>
    </w:p>
    <w:p>
      <w:pPr>
        <w:pStyle w:val="Normal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para que seja analisada a possibilidade de construção de uma nova edificação para a UBS Dr. Nicanor no Rainha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Trata-se de uma solicitação desta legisladora, que em visita a referida UBS, constatou a necessidade de uma nova construção, que seja feita no mesmo local, já que o espaço é amplo, o que possibilitaria a criação de novos consultórios, salas administrativas, corredores mais largos e até mesmo uma construção vertical, com um ou dois andares.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>Na mencionada visita, também constatamos que a atual edificação é antiga, e não comporta o fluxo de atendimento diário, e, além disso, os corredores são apertados, o que dificulta o vai e vem dos funcionários e pacientes, causando aglomeração nos locais de espera e agendamento de consulta.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  <w:lang w:eastAsia="pt-B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Diante do exposto, solicito que seja analisada a possibilidade de construção de uma nova edificação para a UBS Dr. Nicanor no Rainha, a qual seja ampla e moderna, seguindo o perfil desta gestão, que procura sempre oferecer o melhor à populaç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29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9:00Z</dcterms:created>
  <dc:creator>Usuário do Windows</dc:creator>
  <dc:description/>
  <dc:language>en-US</dc:language>
  <cp:lastModifiedBy>Usuário do Windows</cp:lastModifiedBy>
  <dcterms:modified xsi:type="dcterms:W3CDTF">2019-03-29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