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040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berto Fernandes Campos junto com a GCM – Guarda Municipal de Itapevi, para que verifique a possibilidade de disponibilizar ronda no período diurno e noturno no bairro Vila Aurora, especificamente na região da Praça Irmão Francisc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 e GCM – Guarda Municipal de Itapevi, para que verifique a possibilidade de disponibilizar ronda no período diurno e noturno no bairro Vila Aurora, especificamente na região da Praça Irmão Francisco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residentes do bairro nos procuraram e estão preocupados devido à grande quantidade de assaltos que estão ocorrendo no local, especificamente na Região da Praça Irmão Francisco, onde se encontra o Cristo Redentor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 a presença da GCM inibe de forma significativa a prática de tais atos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, peço que verifique a possibilidad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rç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5:00Z</dcterms:created>
  <dc:creator>Usuário do Windows</dc:creator>
  <dc:description/>
  <dc:language>en-US</dc:language>
  <cp:lastModifiedBy>Usuário do Windows</cp:lastModifiedBy>
  <dcterms:modified xsi:type="dcterms:W3CDTF">2019-03-29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