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81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Desenvolvimento Urbano e Habitação, sobre a possibilidade do envio de correspondências para a divulgação das informações necessárias para quem deseja adquirir um imóvel município.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 Secretária de Desenvolvimento Urbano e Habitação, sobre a possibilidade do envio de correspondências para a divulgação das informações necessárias para quem deseja adquirir um imóvel n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/>
        <w:t>Senhoras Vereadoras: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0"/>
          <w:shd w:fill="FFFFFF" w:val="clear"/>
        </w:rPr>
      </w:pPr>
      <w:r>
        <w:rPr>
          <w:szCs w:val="20"/>
        </w:rPr>
        <w:t xml:space="preserve">Trata-se de uma solicitação que beneficiará os munícipes da nossa cidade, pois não só na nossa cidade é possível detectar a atuação de grileiros que realizam falsificação </w:t>
      </w:r>
      <w:r>
        <w:rPr>
          <w:szCs w:val="20"/>
          <w:shd w:fill="FFFFFF" w:val="clear"/>
        </w:rPr>
        <w:t>de documentos para ilegalmente tomar </w:t>
      </w:r>
      <w:hyperlink r:id="rId2" w:tgtFrame="Posse (direito)">
        <w:r>
          <w:rPr>
            <w:rStyle w:val="InternetLink"/>
            <w:color w:val="000000"/>
            <w:szCs w:val="20"/>
            <w:u w:val="none"/>
            <w:shd w:fill="FFFFFF" w:val="clear"/>
          </w:rPr>
          <w:t>posse</w:t>
        </w:r>
      </w:hyperlink>
      <w:r>
        <w:rPr>
          <w:szCs w:val="20"/>
          <w:shd w:fill="FFFFFF" w:val="clear"/>
        </w:rPr>
        <w:t> de </w:t>
      </w:r>
      <w:hyperlink r:id="rId3" w:tgtFrame="Terras devolutas">
        <w:r>
          <w:rPr>
            <w:rStyle w:val="InternetLink"/>
            <w:color w:val="000000"/>
            <w:szCs w:val="20"/>
            <w:u w:val="none"/>
            <w:shd w:fill="FFFFFF" w:val="clear"/>
          </w:rPr>
          <w:t>terras devolutas</w:t>
        </w:r>
      </w:hyperlink>
      <w:r>
        <w:rPr>
          <w:szCs w:val="20"/>
          <w:shd w:fill="FFFFFF" w:val="clear"/>
        </w:rPr>
        <w:t> ou de terceiros e até mesmo pessoas que de má-fé vendem propriedades sem a devida documentação para pessoas que não tem acesso as informações necessárias para adquirir um imóvel em condições legais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É comum encontrarmos imóveis que estão em desacordo com as normas de construção vigentes no município ou que possuem algumas pendências em relação a sua situação cadastral, devido principalmente a presença de dívidas, falecimento do proprietário, ausência de registro dentre outras situações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Portanto se os munícipes obterem as devidas informações, poderão adquirir imóveis cujo as obras estarão de acordo com as normas estipuladas nas leis de zoneamento de códigos de obra e com as exigências solicitadas pelos órgãos competentes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Com o objetivo de diminuir a quantidade de imóveis em estado irregular nas cidades e tornar a regularização imobiliária mais acessível, essa medida se torna indispensável, necessária e possível para que assim todos que desejam obter um imóvel na nossa cidade estejam cientes das informações necessárias para adquirir um imóvel legalizado.</w:t>
      </w:r>
    </w:p>
    <w:p>
      <w:pPr>
        <w:pStyle w:val="Normal"/>
        <w:spacing w:lineRule="auto" w:line="360"/>
        <w:ind w:firstLine="1321"/>
        <w:jc w:val="both"/>
        <w:rPr>
          <w:szCs w:val="20"/>
        </w:rPr>
      </w:pPr>
      <w:r>
        <w:rPr>
          <w:szCs w:val="20"/>
        </w:rPr>
        <w:t>Desde já agradecemos e aproveitamos para renovar nossos votos de elevada estima e consideração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bf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9f5bf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Posse_(direito)" TargetMode="External"/><Relationship Id="rId3" Type="http://schemas.openxmlformats.org/officeDocument/2006/relationships/hyperlink" Target="https://pt.wikipedia.org/wiki/Terras_devolut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000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9:00Z</dcterms:created>
  <dc:creator>Usuário do Windows</dc:creator>
  <dc:description/>
  <dc:language>en-US</dc:language>
  <cp:lastModifiedBy>Usuário do Windows</cp:lastModifiedBy>
  <dcterms:modified xsi:type="dcterms:W3CDTF">2020-01-23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