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006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outorga de Medalha da Ordem do Mérito Executivo Municipal ao Excelentíssimo Senhor Igor Soares, Prefeito do Munícipio de Itapevi e dá outras providência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 E C R E T A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rt. 1º Fica concedido a outorga de Medalha da Ordem do Mérito Executivo Municipal </w:t>
      </w:r>
      <w:bookmarkStart w:id="0" w:name="_GoBack"/>
      <w:bookmarkEnd w:id="0"/>
      <w:r>
        <w:rPr>
          <w:rFonts w:cs="Arial" w:ascii="Arial" w:hAnsi="Arial"/>
          <w:i/>
          <w:sz w:val="24"/>
          <w:szCs w:val="24"/>
        </w:rPr>
        <w:t>ao Excelentíssimo Senhor Igor Soares, Prefeito do Muníci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4º Este Decreto Legislativo entra em vigor na data de sua publicação, revogadas as disposições em contr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782445</wp:posOffset>
            </wp:positionH>
            <wp:positionV relativeFrom="paragraph">
              <wp:posOffset>8890</wp:posOffset>
            </wp:positionV>
            <wp:extent cx="2533650" cy="1090930"/>
            <wp:effectExtent l="0" t="0" r="0" b="0"/>
            <wp:wrapNone/>
            <wp:docPr id="1" name="Imagem 3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04 de fevereiro de 2022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32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Nobres Pares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m 2020 o Prefeito Igor Soares recebeu da Fundação Abrinq o título de Prefeito Amigo da Crianç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programa é uma iniciativa da Fundação Abrinq criada, em 1996, com o intuito de mobilizar, engajar e apoiar tecnicamente os gestores públicos e suas equipes no planejamento e na implementação de ações e políticas que resultem em avanços na garantia dos direitos das crianças e dos adolescentes. O programa cobre, em cada edição, um período de quatro anos, correspondente a uma gestão municip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ma ação de destaque promovida por Itapevi que contribuiu para a certificação do selo foi a implantação do Programa Casa Lar, em 2019, que consiste no acolhimento de crianças e adolescentes (de 0 a 17 anos) em situação de vulnerabilidade soci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serviço é oferecido em seis unidades no município, com 10 acolhidos em cada residência, de modo a reproduzir o ambiente familiar, promovendo a autonomia e o convívio destas crianças e adolescentes com 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tros pontos de destaque foram: o aumento de 10,7 pontos percentuais na proporção de docentes de creches públicas municipais com ensino superior completo – de 87,7%, em 2016, para 98,4%, em 2019; e o aumento de 8,3 pontos percentuais na taxa de matrículas na Educação Infantil (etapa pré-escola) – de 86,4%, em 2016, para 94,7%, em 2019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1706245</wp:posOffset>
            </wp:positionH>
            <wp:positionV relativeFrom="paragraph">
              <wp:posOffset>723265</wp:posOffset>
            </wp:positionV>
            <wp:extent cx="2533650" cy="1090930"/>
            <wp:effectExtent l="0" t="0" r="0" b="0"/>
            <wp:wrapNone/>
            <wp:docPr id="2" name="Imagem 4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4"/>
          <w:szCs w:val="24"/>
        </w:rPr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04 de fevereiro de 2022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7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99182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73148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ea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31C687-44D7-464A-90CF-646AD8B368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411</Words>
  <Characters>2224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11:00Z</dcterms:created>
  <dc:creator>CMI User 08</dc:creator>
  <dc:description/>
  <dc:language>en-US</dc:language>
  <cp:lastModifiedBy>CMI User 08</cp:lastModifiedBy>
  <cp:lastPrinted>2021-01-27T12:58:00Z</cp:lastPrinted>
  <dcterms:modified xsi:type="dcterms:W3CDTF">2022-02-04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