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978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providência do Executivo, Excelentíssimo Prefeito Igor Soares, junto a Secretaria responsável para que seja feita a limpeza do Cemitério Municipal bem como a reconstrução do muro do me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seja oficiado ao Excelentíssimo Prefeito Igor soares, para que determine através da Secretaria responsável a limpeza do Cemitério Municipal bem como a reconstrução de seu m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O presente requerimento tem o objetivo de trazer mais segurança e conforto aos munícipes durante suas visitas a seus entes queridos que se encontram sepultados em nosso município, bem como demonstrar nosso respeito aos que já contribuíram para o crescimento e desenvolvimento de nossa cidad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>Conto com os nobres vereadores para a apreciação e aprovação da matéria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-vindo Moreira Nery, 21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6:00Z</dcterms:created>
  <dc:creator>pegasus</dc:creator>
  <dc:description/>
  <dc:language>en-US</dc:language>
  <cp:lastModifiedBy>CMI User</cp:lastModifiedBy>
  <dcterms:modified xsi:type="dcterms:W3CDTF">2019-03-21T14:05:00Z</dcterms:modified>
  <cp:revision>6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