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3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recapeamento da Rua Pedro Valadares no Jardim Vitápolis,</w:t>
      </w:r>
      <w:r>
        <w:rPr>
          <w:rFonts w:cs="Arial" w:ascii="Bookman Old Style" w:hAnsi="Bookman Old Style"/>
          <w:sz w:val="24"/>
          <w:szCs w:val="24"/>
        </w:rPr>
        <w:t xml:space="preserve"> entre o Viaduto Ameríndia à Rua Nelson Ferreira da Costa</w:t>
      </w:r>
      <w:r>
        <w:rPr>
          <w:rFonts w:ascii="Bookman Old Style" w:hAnsi="Bookman Old Style"/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recapeamento da Rua Pedro Valadares no Jardim Vitápolis entre o Viaduto Ameríndia à Rua Nelson Ferreira da Cost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a inauguração do Viaduto Ameríndia lingando os Bairros Vila Dr. Cardoso e Jardim Vitápolis e o fechamento da passagem de nível do Cardoso, o trânsito de veículos leves e pesados aumentou muito nesta rua, o que vem provocando aberturas de inúmeros buracos e rachaduras no asfalto, já que o mesmo não foi projetado para suportar tanto peso, pois na época em que foi feito, poucos veículos circulavam nesta ru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ante do exposto, indico o recapeamento da referida rua do Viaduto Ameríndia até a Rua Nelson Ferreira da Costa, pois este trecho é o mais utilizado pelos motoristas para acessar o pontilhão e os bairros adjacente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0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24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0:00Z</dcterms:created>
  <dc:creator>Usuário do Windows</dc:creator>
  <dc:description/>
  <dc:language>en-US</dc:language>
  <cp:lastModifiedBy>Usuário do Windows</cp:lastModifiedBy>
  <dcterms:modified xsi:type="dcterms:W3CDTF">2019-03-20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