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8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 </w:t>
      </w:r>
      <w:r>
        <w:rPr>
          <w:rFonts w:cs="Arial" w:ascii="Arial" w:hAnsi="Arial"/>
          <w:b/>
        </w:rPr>
        <w:t xml:space="preserve">Eliana Aparecida dos Santos Lima, </w:t>
      </w:r>
      <w:r>
        <w:rPr>
          <w:rFonts w:cs="Arial" w:ascii="Arial" w:hAnsi="Arial"/>
        </w:rPr>
        <w:t xml:space="preserve">pelo excelente trabalho que vem realizando, com o </w:t>
      </w:r>
      <w:r>
        <w:rPr>
          <w:rFonts w:cs="Arial" w:ascii="Arial" w:hAnsi="Arial"/>
          <w:b/>
          <w:bCs/>
        </w:rPr>
        <w:t>projeto Seleção de Futsal de Itapevi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 </w:t>
      </w:r>
      <w:r>
        <w:rPr>
          <w:rFonts w:cs="Arial" w:ascii="Arial" w:hAnsi="Arial"/>
          <w:b/>
        </w:rPr>
        <w:t>Eliana Aparecida dos Santos Lima</w:t>
      </w:r>
      <w:r>
        <w:rPr>
          <w:rFonts w:cs="Arial" w:ascii="Arial" w:hAnsi="Arial"/>
        </w:rPr>
        <w:t xml:space="preserve">, pelo excelente trabalho que vem realizando, com o </w:t>
      </w:r>
      <w:r>
        <w:rPr>
          <w:rFonts w:cs="Arial" w:ascii="Arial" w:hAnsi="Arial"/>
          <w:b/>
          <w:bCs/>
        </w:rPr>
        <w:t>projeto Seleção de Futsal de Itapevi</w:t>
      </w:r>
      <w:r>
        <w:rPr>
          <w:rFonts w:cs="Arial" w:ascii="Arial" w:hAnsi="Arial"/>
        </w:rPr>
        <w:t xml:space="preserve"> em nosso município, com a inclusão de crianças e adolescentes no futsal em disputas region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iana é uma profissional super dedicada, que trabalhou na Secretaria de Esportes e Lazer e fez parte do projeto Mais Esportes, auxiliando os professores em suas aulas esportivas, pois cada aula conta com 25 a 30 crianças e os professores necessitam desse suporte, para manter uma aula de alta qualidad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voluntaria trabalha no grupo da Seleção Municipal de Futsal de Itapevi, com as categorias do sub 8 até o sub 18 e também quando há necessidade presta o auxílio na mesma modalidade na categoria feminin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 </w:t>
      </w:r>
      <w:r>
        <w:rPr>
          <w:rFonts w:cs="Arial" w:ascii="Arial" w:hAnsi="Arial"/>
          <w:b/>
        </w:rPr>
        <w:t>Eliana Aparecida dos Santos Lima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7 de set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53640</wp:posOffset>
            </wp:positionH>
            <wp:positionV relativeFrom="paragraph">
              <wp:posOffset>9144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DC941D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12659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9D1E8C-5364-4B3F-997D-39F8597C52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39</Words>
  <Characters>1295</Characters>
  <CharactersWithSpaces>15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4:46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9-17T15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