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Estudos para implantação de lombada na rua que liga a estrada do Sapiantã e a rua Praia de Baraquesçaba, na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berto Fernandes Campos, secretário de segurança e mobilidade urbana, para a realização de Estudos para implantação de lombada na rua que liga a estrada do Sapiantã e a rua Praia de Baraquesçaba, na Vila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referida rua é sinuosa e íngreme em alguns pontos, e segundo relados de moradores há muitos motoristas que abusam da velocidade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realize um estudo para a implantação de lombada na rua que liga a estrada do Sapiantã e a rua Praia de Baraquesçaba, na Vila Santa Rita, para que com máxima urgência os moradores da região tenham uma maior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março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1:00Z</dcterms:created>
  <dc:creator>Camara04</dc:creator>
  <dc:description/>
  <dc:language>en-US</dc:language>
  <cp:lastModifiedBy>CMI User</cp:lastModifiedBy>
  <cp:lastPrinted>2019-02-22T15:32:00Z</cp:lastPrinted>
  <dcterms:modified xsi:type="dcterms:W3CDTF">2019-03-08T1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