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331/2017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/>
        <w:t>Solicita providências do Executivo, junto a Secretaria de Educação e Cultura, para que seja implantada uma quadra de esportes coberta na escola CEMEB Prof° Florestan Fernandes, localizado na Rua Serra dos farrapos, 130 – Jardim Rosem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i/>
          <w:i/>
        </w:rPr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implantada uma quadra de esportes coberta na escola CEMEB Prof° Florestan Fernandes, localizado na Rua Serra dos farrapos, 130 – Jardim Rosemary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os pais e alunos e comunidade da Unidade Escolar CEMEB Prof° Florestan Fernandes, pois a prática esportiva é muito importante para a formação dos educandos. A quadra proporcionará a estes, um espaço adequado para a prática esportiva; a comunidade também receberá um benefício, pois terão um espaço para lazer e descontração nos finais de semana e poderá ser atendida com os projetos da rede municipal, como as aulas oferecidas pelo CIESI e eventos e festas realizadas pela própria escol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4 de Agosto de 2017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066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4</Words>
  <Characters>1211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6:31:00Z</dcterms:created>
  <dc:creator>Gabinete</dc:creator>
  <dc:description/>
  <dc:language>en-US</dc:language>
  <cp:lastModifiedBy>Gabinete</cp:lastModifiedBy>
  <dcterms:modified xsi:type="dcterms:W3CDTF">2017-08-04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