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1007 / 2019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ind w:left="48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 a necessidade de executar Limpeza e Manutenção Urgente em toda extensão da Estrada Elias Alves da Costa no bairro do Residencial das Flores – Itapevi - SP.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ao Prefeito, Excelentíssimo Senhor Igor Soares, para que solicite ao órgão municipal competente a necessidade de executar Limpeza e Manutenção urgente em toda extensão da Estrada Elias Alves da Costa no bairro do Residencial das Flores – Itapevi - SP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olicitação dos moradores que apelam a este vereador intervenção, por questões que, há muito tempo que não a uma limpeza pelo local, como se vê nas fotos a situação está crítica, com bueiros entupidos, esgoto escorrendo a céu aberto, sem calçamento, pedestres tendo que andar pela rua, prejudicando assim, não somente os moradores, mas também motoristas que trafegam pelo loc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Fotos em Anexo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 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erto de contar com vossa atenção, agradeço e despeço-me reforçando os meus sentimentos de estima e profunda admir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left="284" w:righ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6 de Março de 2019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568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27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41:00Z</dcterms:created>
  <dc:creator>Guilherme P. A. Junior</dc:creator>
  <dc:description/>
  <cp:keywords/>
  <dc:language>en-US</dc:language>
  <cp:lastModifiedBy>CMI User</cp:lastModifiedBy>
  <cp:lastPrinted>2019-03-26T09:45:00Z</cp:lastPrinted>
  <dcterms:modified xsi:type="dcterms:W3CDTF">2019-03-26T12:46:00Z</dcterms:modified>
  <cp:revision>4</cp:revision>
  <dc:subject/>
  <dc:title/>
</cp:coreProperties>
</file>