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pavimentação asfáltica na rua Yen, localizada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, Prefeito Municipal, a necessidade de pavimentação asfáltica na rua Yen, localizada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de pavimentação asfáltica da referida rua d</w:t>
      </w:r>
      <w:r>
        <w:rPr>
          <w:rFonts w:ascii="Calibri" w:hAnsi="Calibri" w:asciiTheme="minorHAnsi" w:hAnsiTheme="minorHAnsi"/>
        </w:rPr>
        <w:t>o bairro Jardim Cruzeiro, localizada nesta municipalidade, se</w:t>
      </w:r>
      <w:r>
        <w:rPr>
          <w:rFonts w:eastAsia="Calibri" w:ascii="Calibri" w:hAnsi="Calibri" w:asciiTheme="minorHAnsi" w:hAnsiTheme="minorHAnsi"/>
        </w:rPr>
        <w:t xml:space="preserve"> faz necessária pois os moradores sofrem constantemente com lama e erosão no período das chuvas, além da poeira no período de estiagem, ocasionando problemas de saúde e também prejudicando a trafegabilidade dos munícipes, seja a pé ou motorizado, que utilizam esta via. A situação vivida por essas pessoas é muito difícil, mesmo por que nesta localidade vivem muitas famílias, e a atual situação está complicada, pois até veículos de emergência (Polícia, Ambulância e Bombeiro), tem muita dificuldade para acessar e atender a diversas ocorrências neste lugar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Considerando que a pavimentação asfáltica é qualidade de vida para todos, essa propositura se faz necessária, logo </w:t>
      </w:r>
      <w:r>
        <w:rPr>
          <w:rFonts w:eastAsia="Calibri" w:cs="Calibri" w:ascii="Calibri" w:hAnsi="Calibri" w:asciiTheme="minorHAnsi" w:cstheme="minorHAnsi" w:hAnsiTheme="minorHAnsi"/>
        </w:rPr>
        <w:t xml:space="preserve">conto </w:t>
      </w:r>
      <w:r>
        <w:rPr>
          <w:rFonts w:cs="Calibri" w:ascii="Calibri" w:hAnsi="Calibri" w:asciiTheme="minorHAnsi" w:cstheme="minorHAnsi" w:hAnsiTheme="minorHAnsi"/>
        </w:rPr>
        <w:t>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5 de març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504950" cy="91821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400040" cy="4898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552575" cy="98552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5b0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5b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9:00Z</dcterms:created>
  <dc:creator>CMI User</dc:creator>
  <dc:description/>
  <dc:language>en-US</dc:language>
  <cp:lastModifiedBy>CMI User</cp:lastModifiedBy>
  <cp:lastPrinted>2019-03-15T14:36:00Z</cp:lastPrinted>
  <dcterms:modified xsi:type="dcterms:W3CDTF">2019-03-15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