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INDICAÇÃO Nº </w:t>
      </w:r>
      <w:r>
        <w:rPr>
          <w:rFonts w:cs="Times New Roman" w:ascii="Times New Roman" w:hAnsi="Times New Roman"/>
          <w:b/>
          <w:sz w:val="24"/>
          <w:szCs w:val="24"/>
        </w:rPr>
        <w:t>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ropõe ao Poder Executivo a instalação de placas de nomenclaturas para identificação todas as ruas em todo o município de Itapevi/SP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Poder Executivo para que verifique junto a pasta Municipal de Segurança e Mobilidade Urbana sugerindo a instalação de placas de nomenclatura identificação das ruas de toda município de Itapevi. </w:t>
      </w:r>
    </w:p>
    <w:p>
      <w:pPr>
        <w:pStyle w:val="Normal"/>
        <w:spacing w:lineRule="auto" w:line="360"/>
        <w:ind w:left="426" w:firstLine="70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a este vereador, devido muitos bairros novos que necessitam de identificação com CEP, diante da dificuldade de serem atendidos por empresa de serviços como jornaleiro, carteiros, taxi e de entregas de mercadorias exemplarmente, não conseguem localizar os endereços.</w:t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entender ser uma questão de Ordem Pública a correta sinalização do nome nas vias dos bairros, uma vez que diminuiria os mais diversos prejuízos causados primeiramente aos moradores e às empresas e prestadores de serviços que ali precisam chegar, e têm grande dificuldade na localização visto a falta de placas indicadoras dos nomes dos logradouro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2668270" cy="16529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ala das Sessões Benvindo Moreira Nery</w:t>
      </w:r>
      <w:r>
        <w:rPr>
          <w:rFonts w:cs="Times New Roman" w:ascii="Times New Roman" w:hAnsi="Times New Roman"/>
          <w:b/>
          <w:sz w:val="26"/>
          <w:szCs w:val="26"/>
        </w:rPr>
        <w:t>, 12 de setem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fc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00:00Z</dcterms:created>
  <dc:creator>Usuário do Windows</dc:creator>
  <dc:description/>
  <dc:language>en-US</dc:language>
  <cp:lastModifiedBy>Usuário do Windows</cp:lastModifiedBy>
  <dcterms:modified xsi:type="dcterms:W3CDTF">2019-09-1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