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77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2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46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INDICAÇÃO Nº 677/2020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3665" distR="118745" simplePos="0" locked="0" layoutInCell="0" allowOverlap="1" relativeHeight="2">
                <wp:simplePos x="0" y="0"/>
                <wp:positionH relativeFrom="margin">
                  <wp:posOffset>2609850</wp:posOffset>
                </wp:positionH>
                <wp:positionV relativeFrom="paragraph">
                  <wp:posOffset>173355</wp:posOffset>
                </wp:positionV>
                <wp:extent cx="2700655" cy="1509395"/>
                <wp:effectExtent l="635" t="635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5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 Indico ao Executivo, junto ao órgão competente, instalação de lombada na Rua Horácio de Oliveira (06654-290) em frente ao nº 19 no Bairro Vila Doutor Cardoso, pois os motoristas estão passando em alta velocidade com seus veículos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05.5pt;margin-top:13.65pt;width:212.6pt;height:118.8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 Indico ao Executivo, junto ao órgão competente, instalação de lombada na Rua Horácio de Oliveira (06654-290) em frente ao nº 19 no Bairro Vila Doutor Cardoso, pois os motoristas estão passando em alta velocidade com seus veículos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4"/>
        </w:rPr>
        <w:t xml:space="preserve">junto ao órgão competente, instalação de lombada na Rua Horácio de Oliveira (06654-290) em frente ao nº 19   no Bairro Vila Doutor Cardoso, pois os motoristas estão passando em alta velocidade com seus veículos. 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rata-se de uma solicitação dos moradores do bairro que nos informa que é grande a preocupação de todos, pois durante o dia e também à noite, vários veículos passam pela referida rua em alta velocida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guns munícipes relataram que constantemente ouvem barulho que indicam o excesso de velocidade, como freadas bruscas e cantada de pneu, e que só se sentem tranquilos, quando seus familiares chegam em cas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a que haja mais segurança para todos que moram e trafegam neste local, indico a instalação de lombad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ab/>
        <w:t>Sala de Sessões Bemvindo Moreira Nery, 03 de fevereiro de 2020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Fever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48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0:00Z</dcterms:created>
  <dc:creator>Usuário do Windows</dc:creator>
  <dc:description/>
  <dc:language>en-US</dc:language>
  <cp:lastModifiedBy>Usuário do Windows</cp:lastModifiedBy>
  <dcterms:modified xsi:type="dcterms:W3CDTF">2020-02-03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