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925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Indico ao Poder Executivo, na pessoa do Excelentíssimo Senhor Igor Soares Ebert, Prefeito Municipal, sobre a necessidade de implantação ou melhoria na iluminação pública em todo o bairro Monte Serrat I e II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que seja oficiado ao Poder Executivo, na pessoa do Excelentíssimo Senhor Igor Soares Ebert, Prefeito Municipal, sobre a necessidade de implantação ou melhoria na iluminação pública em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todo o bairro Monte Serrat I e II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firstLine="567"/>
        <w:jc w:val="both"/>
        <w:rPr>
          <w:rStyle w:val="S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auto"/>
          <w:sz w:val="22"/>
          <w:szCs w:val="22"/>
        </w:rPr>
        <w:t>Atendendo a pedidos de moradores dos bairros Monte Serrat I e II, exponho essa propositura relacionada à ausência ou precariedade de iluminação pública em algumas vias do bairro supramencionado pertencente ao município de Itapevi/SP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  <w:r>
        <w:rPr>
          <w:rStyle w:val="S1"/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companhado por moradores, foi verificado que algumas vias não possuem iluminação pública ou estão com a atual iluminação apagada, ficando os munícipes quase que totalmente às escuras.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A escassez de iluminação pública ou precariedade da mesma naquela localidade está colocando em risco a segurança dos moradores, dificultando a visibilidade e facilitando ocorrências de roubos, furtos, pontos de consumo de drogas, entre outros agravantes. Para minimizar o sentimento de insegurança dos munícipes é necessário que este eficiente executivo junto à secretaria responsável, providencie a instalação e também conserto da iluminação pública neste bairro. Considerando tal feito, isso trará mais tranquilidade e principalmente segurança para todos que ali habitam e também precisam ir e voltar para seus trabalhos, escolas, pronto socorro, UBS, comércio local, entre outras atividad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 por esse motivo é que faço esta indicação, que c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gue abaixo as ruas que do bairro para sua conferênc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a das Sessões Bemvindo Moreira Nery, 15 de março de 2019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457325" cy="8693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190490" cy="56489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a das Sessões Bemvindo Moreira Nery, 15 de març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581150" cy="912495"/>
            <wp:effectExtent l="0" t="0" r="0" b="0"/>
            <wp:docPr id="3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S1" w:customStyle="1">
    <w:name w:val="s1"/>
    <w:basedOn w:val="DefaultParagraphFont"/>
    <w:qFormat/>
    <w:rsid w:val="005673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P3" w:customStyle="1">
    <w:name w:val="p3"/>
    <w:basedOn w:val="Normal"/>
    <w:qFormat/>
    <w:rsid w:val="005673bc"/>
    <w:pPr>
      <w:spacing w:beforeAutospacing="1" w:afterAutospacing="1"/>
    </w:pPr>
    <w:rPr/>
  </w:style>
  <w:style w:type="paragraph" w:styleId="Default" w:customStyle="1">
    <w:name w:val="Default"/>
    <w:qFormat/>
    <w:rsid w:val="005673b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1e23dd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1</Words>
  <Characters>1898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3:00Z</dcterms:created>
  <dc:creator>CMI User</dc:creator>
  <dc:description/>
  <dc:language>en-US</dc:language>
  <cp:lastModifiedBy>CMI User</cp:lastModifiedBy>
  <cp:lastPrinted>2019-03-15T14:01:00Z</cp:lastPrinted>
  <dcterms:modified xsi:type="dcterms:W3CDTF">2019-03-15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