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005</w:t>
      </w:r>
      <w:bookmarkStart w:id="0" w:name="_GoBack"/>
      <w:bookmarkEnd w:id="0"/>
      <w:r>
        <w:rPr>
          <w:b/>
        </w:rPr>
        <w:t>/2022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3780" w:firstLine="1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Dispõe sobre a outorga de Título de Cidadão Itapeviense, ao </w:t>
      </w:r>
      <w:r>
        <w:rPr>
          <w:rFonts w:ascii="Times New Roman" w:hAnsi="Times New Roman"/>
          <w:b/>
          <w:i/>
          <w:sz w:val="24"/>
          <w:szCs w:val="24"/>
        </w:rPr>
        <w:t>Sr. Doutor Jarbas Vargas Nascimento</w:t>
      </w:r>
      <w:r>
        <w:rPr>
          <w:rFonts w:ascii="Times New Roman" w:hAnsi="Times New Roman"/>
          <w:i/>
          <w:sz w:val="24"/>
          <w:szCs w:val="24"/>
        </w:rPr>
        <w:t>, e dá outras providências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ica concedido o Título de Cidadão Itapeviense </w:t>
      </w:r>
      <w:r>
        <w:rPr>
          <w:rFonts w:cs="Times New Roman" w:ascii="Times New Roman" w:hAnsi="Times New Roman"/>
          <w:i/>
          <w:sz w:val="24"/>
          <w:szCs w:val="24"/>
        </w:rPr>
        <w:t xml:space="preserve">ao </w:t>
      </w:r>
      <w:r>
        <w:rPr>
          <w:rFonts w:cs="Times New Roman" w:ascii="Times New Roman" w:hAnsi="Times New Roman"/>
          <w:b/>
          <w:i/>
          <w:sz w:val="24"/>
          <w:szCs w:val="24"/>
        </w:rPr>
        <w:t>Sr. Doutor Jarbas Vargas Nascimen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exact" w:line="360" w:before="0" w:after="240"/>
        <w:jc w:val="both"/>
        <w:rPr/>
      </w:pPr>
      <w:r>
        <w:rPr/>
        <w:t>Sala das Sessões, Bemvindo Moreira Nery, 03 de fevereiro de 202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3490" cy="972820"/>
            <wp:effectExtent l="0" t="0" r="0" b="0"/>
            <wp:docPr id="1" name="Imagem 6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Vereador Aparecido - </w:t>
      </w:r>
      <w:r>
        <w:rPr/>
        <w:drawing>
          <wp:inline distT="0" distB="0" distL="0" distR="0">
            <wp:extent cx="680085" cy="299720"/>
            <wp:effectExtent l="0" t="0" r="0" b="0"/>
            <wp:docPr id="2" name="Imagem 5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120"/>
        <w:ind w:firstLine="708"/>
        <w:jc w:val="both"/>
        <w:rPr>
          <w:rFonts w:eastAsia="Times New Roman"/>
          <w:lang w:eastAsia="pt-BR"/>
        </w:rPr>
      </w:pPr>
      <w:r>
        <w:rPr>
          <w:i/>
        </w:rPr>
        <w:t xml:space="preserve">O </w:t>
      </w:r>
      <w:r>
        <w:rPr>
          <w:b/>
          <w:i/>
        </w:rPr>
        <w:t>Sr. Jarbas Vargas Nascimento,</w:t>
      </w:r>
      <w:r>
        <w:rPr/>
        <w:t xml:space="preserve"> </w:t>
      </w:r>
      <w:r>
        <w:rPr>
          <w:rFonts w:eastAsia="Times New Roman"/>
          <w:lang w:eastAsia="pt-BR"/>
        </w:rPr>
        <w:t>Nasceu em São Paulo, em 20 de junho de 1945, tem 76 anos de idade e é o primeiro de uma família de três filhos. De origem humilde, seus pais, Antônio Nascimento e Izabel Vargas Nascimento, desde a infância, o estimularam a dedicar-se aos estudos, para alcançar uma condição de vida diferente da deles. Essa atitude de seus pais incentivou-o a estudar seriamente. Aos 11 anos, ingressou no Seminário da Congregação Religiosa do Verbo Divino, motivado pelo desejo de ser religioso e aperfeiçoar-se em sua formação humana e intelectual. O privilégio de vivenciar a vida religiosa e o apoio dos professores impulsionaram-lhe a cursar a Educação Básica, com qualidade, e direcioná-lo para o Curso de Filosofia e Letras. Aos 25 anos, interrompeu os estudos religiosos e iniciou sua vida profissional fora da Congregação Religiosa. Nos 15 anos que viveu entre os religiosos, adquiriu maturidade e grande conhecimento, que reflete seu empenho e dedicação ao trabalho, à família e à sociedade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asou-se com a Professora Marizilda Moysés Nascimento, há 46 anos. O casal gerou três filhos: Alexandre, que trabalha no mercado financeiro, André, que é consultor de turismo e Jarbas Júnior, que é gestor em consultoria de transportes de passageiros e cargas.  Os três filhos deram-lhes 08 netos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ua vida profissional tem sido dedicada ao magistério em diferentes níveis educacionais. Assim, exerceu atividades profissionais nas redes pública e privada, no ensino fundamental, médio e superior, ora como docente de Língua Portuguesa, Língua Francesa, Filosofia, entre outras disciplinas e ora em cargos administrativos e pedagógicos, tais como Assistente de Direção, Diretor de Escola, Coordenador Pedagógico. No magistério superior, ocupou vários cargos de gestão acadêmica, desde coordenador de curso, Vice-Coordenador de Pós-graduação, chefia de departamento e pró-reitorias de graduação, pós-graduação e de cultura e relações comunitárias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nteressado em uma formação acadêmico-profissional ampla, integra seu currículo os títulos de Pós-doutor na área de Letras, pela UNESP, Doutor em Letras (Semiótica e Linguística Geral) pela USP. Mestre em Língua Portuguesa pela PUC-SP, Bacharel e Licenciado em Letras e Filosofia pela Faculdade Nossa Senhora Medianeira. Essa formação permitiu-lhe atuar no magistério superior na graduação, na extensão e na pós-graduação, desenvolvendo pesquisas e publicações na área de Letras, relacionadas à História e Descrição do Português, à Análise do Discurso, ao ensino de língua portuguesa e a questões étnico-raciais. Além disso, orienta pesquisas de iniciação científica, monografias de conclusão de pós-graduaçã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lato sensu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dissertações e teses nas áreas de língua portuguesa e linguística. É líder do Grupo de Pesquisa cadastrado no CNPq. </w:t>
      </w:r>
    </w:p>
    <w:p>
      <w:pPr>
        <w:pStyle w:val="Normal"/>
        <w:shd w:val="clear" w:color="auto" w:fill="FFFFFF"/>
        <w:spacing w:before="120" w:after="200"/>
        <w:ind w:firstLine="708"/>
        <w:contextualSpacing/>
        <w:jc w:val="both"/>
        <w:rPr>
          <w:rFonts w:ascii="Times New Roman" w:hAnsi="Times New Roman" w:eastAsia="Times New Roman" w:cs="Times New Roman"/>
          <w:sz w:val="4"/>
          <w:szCs w:val="21"/>
        </w:rPr>
      </w:pPr>
      <w:r>
        <w:rPr>
          <w:rFonts w:eastAsia="Times New Roman" w:cs="Times New Roman" w:ascii="Times New Roman" w:hAnsi="Times New Roman"/>
          <w:sz w:val="4"/>
          <w:szCs w:val="21"/>
        </w:rPr>
      </w:r>
    </w:p>
    <w:p>
      <w:pPr>
        <w:pStyle w:val="Normal"/>
        <w:shd w:val="clear" w:color="auto" w:fill="FFFFFF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ós-doutor na área de Letras, pela UNESP - Campus Assis, Doutor em Letras (Semiótica e Linguística Geral) pela USP, Mestre em Língua Portuguesa pela PUC-SP, Bacharel e Licenciado em Letras e Filosofia pela Faculdade Nossa Senhora Medianeira - SP. É professor titular do Departamento de Ciências da Linguagem e do Programa de Estudos Pós-Graduados em Língua Portuguesa da Pontifícia Universidade Católica de São Paulo, PUC-SP. É professor colaborador do Programa de Pós-Graduação em Linguística da Universidade Federal do Espírito Santo - UFES. Foi professor efetivo na Rede Pública estadual de Ensino e na Rede Privada, dedica-se ao magistério superior na graduação, na extensão e na pós-graduação, desenvolvendo pesquisas na área de Letras, relacionadas à História e Descrição do Português, à Análise do Discurso e ao ensino de língua portuguesa. Orientador de pesquisas de iniciação científica, monografias de conclusão de pós-graduação lato sensu, dissertações e teses nas áreas de língua portuguesa e linguística. É líder do Grupo de Pesquisa cadastrado no CNPQ. Ocupou vários cargos de gestão acadêmica, desde coordenador de curso, vice coordenador, chefia de departamento e pró-reitores de graduação, pós-graduação e cultura e relações comunitárias.</w:t>
      </w:r>
    </w:p>
    <w:p>
      <w:pPr>
        <w:pStyle w:val="Normal"/>
        <w:shd w:val="clear" w:color="auto" w:fill="FFFFFF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tualmente, é professor titular do Departamento de Ciências da Linguagem e Filosofia e do Programa de Estudos Pós-Graduados em Língua Portuguesa da Pontifícia Universidade Católica de São Paulo - PUC-SP e professor voluntário do Programa de Pós-Graduação em Linguística da Universidade Federal do Espírito Santo - UFES. </w:t>
      </w:r>
    </w:p>
    <w:p>
      <w:pPr>
        <w:pStyle w:val="Normal"/>
        <w:shd w:val="clear" w:color="auto" w:fill="FFFFFF"/>
        <w:spacing w:lineRule="auto" w:line="360" w:before="0" w:after="120"/>
        <w:ind w:firstLine="709"/>
        <w:contextualSpacing/>
        <w:jc w:val="both"/>
        <w:rPr>
          <w:rFonts w:eastAsia="Times New Roman"/>
          <w:sz w:val="4"/>
          <w:szCs w:val="21"/>
        </w:rPr>
      </w:pPr>
      <w:r>
        <w:rPr>
          <w:rFonts w:eastAsia="Times New Roman"/>
          <w:sz w:val="4"/>
          <w:szCs w:val="21"/>
        </w:rPr>
      </w:r>
    </w:p>
    <w:p>
      <w:pPr>
        <w:pStyle w:val="BodyTextIndent2"/>
        <w:spacing w:lineRule="exact" w:line="360" w:before="0" w:after="240"/>
        <w:ind w:left="0" w:hanging="0"/>
        <w:contextualSpacing/>
        <w:jc w:val="center"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contextualSpacing/>
        <w:jc w:val="center"/>
        <w:rPr/>
      </w:pPr>
      <w:r>
        <w:rPr/>
        <w:t>Sala das Sessões Bemvindo Moreira Nery, 03 de fevereiro de 2022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/>
        <w:drawing>
          <wp:inline distT="0" distB="0" distL="0" distR="0">
            <wp:extent cx="2202180" cy="848360"/>
            <wp:effectExtent l="0" t="0" r="0" b="0"/>
            <wp:docPr id="3" name="Imagem 8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Vereador Aparecido - </w:t>
      </w:r>
      <w:r>
        <w:rPr/>
        <w:drawing>
          <wp:inline distT="0" distB="0" distL="0" distR="0">
            <wp:extent cx="680085" cy="299720"/>
            <wp:effectExtent l="0" t="0" r="0" b="0"/>
            <wp:docPr id="4" name="Imagem 7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087046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  <w:p>
        <w:pPr>
          <w:pStyle w:val="Normal"/>
          <w:widowControl/>
          <w:bidi w:val="0"/>
          <w:spacing w:lineRule="auto" w:line="276" w:before="0" w:after="200"/>
          <w:jc w:val="lef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98277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  <w:p>
        <w:pPr>
          <w:pStyle w:val="Normal"/>
          <w:widowControl/>
          <w:bidi w:val="0"/>
          <w:spacing w:lineRule="auto" w:line="276" w:before="0" w:after="200"/>
          <w:jc w:val="lef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17258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f1725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f17258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f17258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f17258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f17258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9a7c45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FE3910-9701-4DFD-8F70-022FBF62E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38</Words>
  <Characters>4526</Characters>
  <CharactersWithSpaces>53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8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3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