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977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ao Poder Executivo, na pessoa do Excelentíssimo Senhor Igor Soares Ebert, Prefeito Municipal, junto do Departamento ou Unidade responsável, a implantação de uma Campanha para incentivo ao cultivo da Citronela – Cymbopogon winterianus, como método natural de combate ao mosquito Aedes aegypti, transmissor da dengue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INDICO </w:t>
      </w:r>
      <w:r>
        <w:rPr>
          <w:rFonts w:cs="Calibri" w:cstheme="minorHAnsi"/>
          <w:sz w:val="23"/>
          <w:szCs w:val="23"/>
        </w:rPr>
        <w:t>à Mesa, após ouvir o douto plenário, na forma regimental vigente, que seja oficiado Poder Executivo, na pessoa do Excelentíssimo Senhor Igor Soares Ebert, Prefeito Municipal, junto do Departamento ou Unidade responsável, a implantação de uma Campanha para incentivo ao cultivo da Citronela – Cymbopogon winterianus, como método natural de combate ao mosquito Aedes aegypti, transmissor da dengue, nesta municipalidad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3"/>
          <w:szCs w:val="23"/>
        </w:rPr>
        <w:t xml:space="preserve">Esta indicação se faz necessária pois </w:t>
      </w:r>
      <w:r>
        <w:rPr>
          <w:rFonts w:cs="Calibri"/>
          <w:sz w:val="24"/>
          <w:szCs w:val="24"/>
        </w:rPr>
        <w:t>a implantação desse projeto consistiria no cultivo e distribuição de mudas de citronela aos munícipes, estimulando seu plantio nos jardins, residências, terrenos baldios, chácaras, pontos comerciais e industriais e nas margens dos ribeirões, riachos e rios que cercam a cidade de Itapevi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Citronela é um método natural de combate ao mosquito Aedes aegypti transmissor da dengue. Ela é uma planta aromática que ficou bem conhecida por fornecer matéria-prima para a fabricação de repelentes contra mosquitos e borrachudo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citronela é uma planta do gênero Cymbopogon e seu plantio é de baixíssimo custo, sendo que as próprias touceiras podem gerar mudas e se multiplicar facilmente. A planta requer área ensolarada e solo fértil e úmido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m essa medida, caberá a cada um plantar a citronela que irá repelir o mosquito transmissor se caso seu vizinho não acabar com os criadores no próprio quintal. 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Departamento Municipal de Saúde que já realiza em nosso município visitas para o controle dos focos do mosquito transmissor da dengue através de seus agentes da vigilância sanitária, ficaria responsável em conscientizar a população sobre a importância do plantio da citronela em todas as residências, chácaras, indústrias e pontos de comércio. 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Poder Executivo seria responsável em distribuir mudas e pelo plantio da citronela nas áreas públicas: praças, riachos, jardins, terrenos baldios, com o intuito de proteger toda população dentro e fora de suas casa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resente propositura visa incentivar o cultivo da Citronela, como método natural de combate à dengue,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0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3"/>
          <w:szCs w:val="23"/>
        </w:rPr>
      </w:pPr>
      <w:r>
        <w:rPr/>
        <w:drawing>
          <wp:inline distT="0" distB="0" distL="0" distR="0">
            <wp:extent cx="1571625" cy="10128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5</Words>
  <Characters>2296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9:00Z</dcterms:created>
  <dc:creator>CMI User</dc:creator>
  <dc:description/>
  <dc:language>en-US</dc:language>
  <cp:lastModifiedBy>CMI User</cp:lastModifiedBy>
  <dcterms:modified xsi:type="dcterms:W3CDTF">2019-03-20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