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3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recapeamento da Rua Sideral no Jardim Vitápolis, entre o Viaduto Ameríndia e a Rua Nelson Ferreira da Cost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recapeamento da Rua Sideral no Jardim Vitápolis entre o Viaduto Ameríndia e a Rua Nelson Ferreira da Cost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a inauguração do Viaduto Ameríndia lingando os Bairros Vila Dr. Cardoso e Jardim Vitápolis e o fechamento da passagem de nível do Cardoso, o trânsito de veículos leves e pesados aumentou muito nesta rua, o que vem provocando aberturas de inúmeros buracos e rachaduras no asfalto, já que o mesmo não foi projetado para suportar tanto peso, pois na época em que foi feito, poucos veículos circulavam nesta ru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indico o recapeamento da referida rua entre o Viaduto Ameríndia e a</w:t>
      </w:r>
      <w:bookmarkStart w:id="0" w:name="_GoBack"/>
      <w:bookmarkEnd w:id="0"/>
      <w:r>
        <w:rPr>
          <w:rFonts w:cs="Arial" w:ascii="Bookman Old Style" w:hAnsi="Bookman Old Style"/>
        </w:rPr>
        <w:t xml:space="preserve"> Rua Nelson Ferreira da Costa, pois este trecho é o mais utilizado pelos motoristas para acessar o pontilhã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0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56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2:00Z</dcterms:created>
  <dc:creator>Usuário do Windows</dc:creator>
  <dc:description/>
  <dc:language>en-US</dc:language>
  <cp:lastModifiedBy>Usuário do Windows</cp:lastModifiedBy>
  <dcterms:modified xsi:type="dcterms:W3CDTF">2019-03-2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