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o </w:t>
      </w:r>
      <w:r>
        <w:rPr>
          <w:rFonts w:cs="Arial" w:ascii="Arial" w:hAnsi="Arial"/>
          <w:b/>
        </w:rPr>
        <w:t>DER - Departamento de Estradas de Rodagem – DR10 – São Paulo</w:t>
      </w:r>
      <w:r>
        <w:rPr>
          <w:rFonts w:cs="Arial" w:ascii="Arial" w:hAnsi="Arial"/>
        </w:rPr>
        <w:t xml:space="preserve">, na pessoa de seu Diretor Regional, </w:t>
      </w:r>
      <w:r>
        <w:rPr>
          <w:rFonts w:cs="Arial" w:ascii="Arial" w:hAnsi="Arial"/>
          <w:b/>
        </w:rPr>
        <w:t>Sr. Mauro Flávio Cardoso</w:t>
      </w:r>
      <w:r>
        <w:rPr>
          <w:rFonts w:cs="Arial" w:ascii="Arial" w:hAnsi="Arial"/>
        </w:rPr>
        <w:t>, sobre a possibilidade de instalação de redutor de velocidade, na rodovia Engenheiro Renê Benedito da Silva, nº 2652, em frente a antiga fábrica de cimento, altura do km 4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r. Igor Soares Ebert, Prefeito Municipal, para que interceda junto ao </w:t>
      </w:r>
      <w:r>
        <w:rPr>
          <w:rFonts w:cs="Arial" w:ascii="Arial" w:hAnsi="Arial"/>
          <w:b/>
        </w:rPr>
        <w:t xml:space="preserve">DER - Departamento de Estradas de Rodagem – DR10 – São Paulo, </w:t>
      </w:r>
      <w:r>
        <w:rPr>
          <w:rFonts w:cs="Arial" w:ascii="Arial" w:hAnsi="Arial"/>
        </w:rPr>
        <w:t>na pessoa de seu Diretor Regional</w:t>
      </w:r>
      <w:r>
        <w:rPr>
          <w:rFonts w:cs="Arial" w:ascii="Arial" w:hAnsi="Arial"/>
          <w:b/>
        </w:rPr>
        <w:t>, Sr. Mauro Flávio Cardoso</w:t>
      </w:r>
      <w:r>
        <w:rPr>
          <w:rFonts w:cs="Arial" w:ascii="Arial" w:hAnsi="Arial"/>
        </w:rPr>
        <w:t>, sobre a possibilidade de instalação de redutor de velocidade, na rodovia Engenheiro Renê Benedito da Silva, nº 2652, em frente a antiga fábrica de cimento, altura do km 43,5.</w:t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3180</wp:posOffset>
            </wp:positionV>
            <wp:extent cx="166497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pedido se faz necessário, pois trata-se de reclamação apresentada por vários moradores próximos à essa rodovia, diante de acidentes, atropelamentos que vêm acontecendo nos últimos tempos. Ressalta-se que o local é próximo a faixa de pedestres e de ponto de ônibu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Muitas são as reclamações diante do fluxo de veículos que trafegam, podendo causar colisões e até atropelamentos, o que torna de extrema importância a implantação de redutor de velocidade (lombada) no referido trech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aguardo providências quanto a realização de estudos de viabilidade da implantação de redutor de velocidade e o consequente atendimento da solicitação para que não haja mais riscos aos moradores, comerciantes e transeuntes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5082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2:00Z</dcterms:created>
  <dc:creator>pegasus</dc:creator>
  <dc:description/>
  <cp:keywords/>
  <dc:language>en-US</dc:language>
  <cp:lastModifiedBy>CMI User</cp:lastModifiedBy>
  <cp:lastPrinted>2019-08-28T10:56:00Z</cp:lastPrinted>
  <dcterms:modified xsi:type="dcterms:W3CDTF">2020-02-05T13:15:00Z</dcterms:modified>
  <cp:revision>12</cp:revision>
  <dc:subject/>
  <dc:title>Sugestão de Modelo de Requerimento</dc:title>
</cp:coreProperties>
</file>