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948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, junto a secretaria de meio ambiente e defesa dos animais, a realização de estudos para realização de campanha de Castração de Animais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senhor Paulo Rogiério de Almeida, secretário de meio ambiente e defesa dos animais, para que realize estudos para realização de campanha de Castração de Animais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a população que vem até essa vereadora reivindicar essa benfeitoria, pois a castração de animais domésticos é de grande valia para o controle da reprodução desses animais, diminuindo o índice de abandon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>Tendo em vista o grande trabalho da atual gestão, solicito Estudos para a realização de uma campanha de castração de animais domésticos, para que nossos munícipes possam realizar a castração de seus animais de estimação gratuitamente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5 de març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08</Words>
  <Characters>1125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6:21:00Z</dcterms:created>
  <dc:creator>Camara04</dc:creator>
  <dc:description/>
  <dc:language>en-US</dc:language>
  <cp:lastModifiedBy>CMI User</cp:lastModifiedBy>
  <cp:lastPrinted>2019-02-22T15:32:00Z</cp:lastPrinted>
  <dcterms:modified xsi:type="dcterms:W3CDTF">2019-03-15T1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