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INDICAÇÃO Nº 1006/201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/>
      </w:pPr>
      <w:r>
        <w:rPr>
          <w:b/>
        </w:rPr>
        <w:t>Súmula –</w:t>
      </w:r>
      <w:r>
        <w:rPr/>
        <w:t xml:space="preserve"> Indico ao Poder Executivo Municipal, na pessoa do Excelentíssimo Senhor Igor Soares Ebert, Prefeito do Município de Itapevi, a implantação de um Terminal Rodoviário na Rodovia Engenheiro Rene Benedito da Silva, na altura do km 46, situado na entrada do Bairro de Amador Bueno, nesta municipalidade. 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sobre a implantação de um Terminal Rodoviário na Rodovia Engenheiro Rene Benedito da Silva, na altura do km 46, situado na entrada do Bairro de Amador Bueno, nesta municipalidade. 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Senhor Presidente; - </w:t>
      </w:r>
    </w:p>
    <w:p>
      <w:pPr>
        <w:pStyle w:val="Normal"/>
        <w:spacing w:lineRule="auto" w:line="240" w:before="0" w:after="0"/>
        <w:contextualSpacing/>
        <w:rPr/>
      </w:pPr>
      <w:r>
        <w:rPr/>
        <w:t>Senhores Vereadores; -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Senhoras Vereadoras; -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Por se tratar de várias solicitações feitas por moradores a este legislador, sinalizando esta necessidade uma vez que este serviço trará grandes benefícios para a grande demanda de pessoas que diariamente utilizam este local. No local existem apenas dois abrigos que se tornaram pequenos pelo grande número de pessoas que ali passam diuturnamente, e em dias de chuva a situação se torna precária para os munícipes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das Sessões Bemvindo Moreira Nery, 22 de março de 2019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1704975" cy="10661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ofessor Rafael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23</Words>
  <Characters>120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06:00Z</dcterms:created>
  <dc:creator>CMI User</dc:creator>
  <dc:description/>
  <dc:language>en-US</dc:language>
  <cp:lastModifiedBy>CMI User</cp:lastModifiedBy>
  <dcterms:modified xsi:type="dcterms:W3CDTF">2019-03-22T16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