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2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7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42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Infraestrutura e Serviços Urbanos, para que seja providenciada a operação Tapa Buraco, na Rua Serra dos Cristais no Bairro Jardim Rosemar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Serra dos Cristais no Bairro Jardim Rosemary. </w:t>
      </w:r>
    </w:p>
    <w:p>
      <w:pPr>
        <w:pStyle w:val="Normal"/>
        <w:jc w:val="center"/>
        <w:rPr/>
      </w:pPr>
      <w:r>
        <w:rPr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w:t>Sala das Sessões Bemvindo Moreira Nery, 27 de Fever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ILA GODOI DA SILV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8:15:00Z</dcterms:created>
  <dc:creator>Usuário do Windows</dc:creator>
  <dc:description/>
  <dc:language>en-US</dc:language>
  <cp:lastModifiedBy>Usuário do Windows</cp:lastModifiedBy>
  <dcterms:modified xsi:type="dcterms:W3CDTF">2019-02-27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