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872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  <w:bCs/>
        </w:rPr>
        <w:t xml:space="preserve">- </w:t>
      </w:r>
      <w:r>
        <w:rPr>
          <w:rFonts w:cs="Calibri" w:cstheme="minorHAnsi"/>
        </w:rPr>
        <w:t>Indico ao Poder Executivo, na pessoa do Excelentíssimo Senhor Igor Soares Ebert, Prefeito Municipal, que oficie à Secretaria ou Departamento responsável, da necessidade de se fazer a manutenção periódica em todas as vias do bairro Jardim Santo Antônio, nesta municipalidade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>à mesa, após ouvir o douto plenário, na forma regimental vigente, que seja oficiado ao Poder Executivo, na pessoa do Excelentíssimo Senhor Igor Soares Ebert, Prefeito Municipal, para que oficie à Secretaria ou Departamento responsável, da necessidade de se fazer a manutenção periódica em todas as vias do bairro Jardim Santo Antôni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que todas as vias são de extrema importância para os moradores locais e também para o município que por ali circulam, se faz necessário que o Poder Público com toda a sua competência atenda à reinvindicação feita pelos moradores desta localidade, uma vez que é através destas vias os munícipes conseguem ir e vir dos seus empregos, estação da CPTM, escolas, pronto socorro, comércios locais, UBS entre outras locais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ual situação dessas vias é muito precária, existe muitas erosões, valas e grandes buracos, dificultando muito a circulação, sem contar que as margens das vias estão tomadas pela vegetação alta, restringindo a circulação de veículos particulares, veículos de emergência (Polícia, Bombeiro, Ambulâncias e Defesa Civil), bem como está complicando o deslocamento dos pedestres que por ali circulam, obrigando os mesmos a transitarem pelo meio da via. Se faz necessário o serviço de patrolagem e colocação de cascalho, para aliviar momentaneamente a situação dos moradore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 relação das ruas a serem atendidas e também imagem em anexo do referido bairro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uas do Bairro Santo Antôni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ua dos Maracujazeir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uas das Mangueira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ua das Bananeira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ua Jacuca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ua dos Abacateir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ua Curuqua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ua Senadu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strada do Prado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strada de Araçariguama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400040" cy="446786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8 de març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71040" cy="1171575"/>
            <wp:effectExtent l="0" t="0" r="0" b="0"/>
            <wp:docPr id="2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8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d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b7f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53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b7f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93e90"/>
    <w:pPr>
      <w:spacing w:before="0" w:after="160"/>
      <w:ind w:left="720" w:hanging="0"/>
      <w:contextualSpacing/>
    </w:pPr>
    <w:rPr>
      <w:rFonts w:ascii="Calibri" w:hAnsi="Calibr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40</Words>
  <Characters>1840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07:00Z</dcterms:created>
  <dc:creator>CMI User</dc:creator>
  <dc:description/>
  <dc:language>en-US</dc:language>
  <cp:lastModifiedBy>CMI User</cp:lastModifiedBy>
  <cp:lastPrinted>2019-03-08T18:00:00Z</cp:lastPrinted>
  <dcterms:modified xsi:type="dcterms:W3CDTF">2019-03-08T1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