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694</w:t>
      </w:r>
      <w:bookmarkStart w:id="0" w:name="_GoBack"/>
      <w:bookmarkEnd w:id="0"/>
      <w:r>
        <w:rPr>
          <w:rFonts w:cs="Arial" w:ascii="Arial" w:hAnsi="Arial"/>
          <w:b/>
        </w:rPr>
        <w:t>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 aos cuidados do </w:t>
      </w:r>
      <w:r>
        <w:rPr>
          <w:rFonts w:cs="Arial" w:ascii="Arial" w:hAnsi="Arial"/>
          <w:b/>
        </w:rPr>
        <w:t xml:space="preserve">Sr. Ramom Medrano de Almada, </w:t>
      </w:r>
      <w:r>
        <w:rPr>
          <w:rFonts w:cs="Arial" w:ascii="Arial" w:hAnsi="Arial"/>
        </w:rPr>
        <w:t>para que seja realizada a limpeza de calçada e desobstrução de bueiros em toda extensão da rua Praia de Maranduba, Jardim Paulista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, aos cuidados do </w:t>
      </w:r>
      <w:r>
        <w:rPr>
          <w:rFonts w:cs="Arial" w:ascii="Arial" w:hAnsi="Arial"/>
          <w:b/>
        </w:rPr>
        <w:t>Sr. Ramom Medrano de Almada</w:t>
      </w:r>
      <w:r>
        <w:rPr>
          <w:rFonts w:cs="Arial" w:ascii="Arial" w:hAnsi="Arial"/>
        </w:rPr>
        <w:t xml:space="preserve"> providências quanto a limpeza de calçada e desobstrução de bueiros localizados na Rua Praia de Maranduba, Jardim Pauli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bres Vereadoras,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iterada por moradores, a necessidade do atendimento se faz presente e constante relativa a limpeza da calçada e bueiros. 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Os entupimentos dos bueiros são frequentes, e com o período de chuvas, quase que intermitentes, se tornam constantes os pedidos para a mantença dos mesmos limpos, com a remoção de qualquer tipo de material que impeça o escoamento normal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to posto, aguardo providências para que não haja mais problemas com o entupimento dos bueiros, evitando assim, quaisquer dissabores para moradores das residências próximas a ele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5 de fevereiro de 2020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99490</wp:posOffset>
                </wp:positionH>
                <wp:positionV relativeFrom="paragraph">
                  <wp:posOffset>209550</wp:posOffset>
                </wp:positionV>
                <wp:extent cx="2887980" cy="10648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87920" cy="106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78.7pt;margin-top:16.5pt;width:227.35pt;height:83.8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209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5ee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d6176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d617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4</Words>
  <Characters>1156</Characters>
  <CharactersWithSpaces>13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4:44:00Z</dcterms:created>
  <dc:creator>micro02</dc:creator>
  <dc:description/>
  <dc:language>en-US</dc:language>
  <cp:lastModifiedBy>CMI User</cp:lastModifiedBy>
  <cp:lastPrinted>2018-01-16T11:31:00Z</cp:lastPrinted>
  <dcterms:modified xsi:type="dcterms:W3CDTF">2020-02-04T16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