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76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2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464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INDICAÇÃO Nº 676 /2020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16840" simplePos="0" locked="0" layoutInCell="0" allowOverlap="1" relativeHeight="2">
                <wp:simplePos x="0" y="0"/>
                <wp:positionH relativeFrom="margin">
                  <wp:posOffset>2940050</wp:posOffset>
                </wp:positionH>
                <wp:positionV relativeFrom="paragraph">
                  <wp:posOffset>40005</wp:posOffset>
                </wp:positionV>
                <wp:extent cx="2912110" cy="1112520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Cambria" w:hAnsi="Cambri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4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6"/>
                              </w:rPr>
                              <w:t xml:space="preserve"> Indico ao Executivo, junto ao órgão competente, estudos para a pavimentação asfáltica na Rua das Bananeiras (06695-690 Jardim Santo Antônio e em toda a sua extens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31.5pt;margin-top:3.15pt;width:229.25pt;height:87.5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Cambria" w:hAnsi="Cambria"/>
                          <w:sz w:val="24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 w:val="24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6"/>
                        </w:rPr>
                        <w:t xml:space="preserve"> Indico ao Executivo, junto ao órgão competente, estudos para a pavimentação asfáltica na Rua das Bananeiras (06695-690 Jardim Santo Antônio e em toda a sua extens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8"/>
          <w:szCs w:val="26"/>
        </w:rPr>
      </w:pPr>
      <w:r>
        <w:rPr>
          <w:rFonts w:cs="Arial" w:ascii="Verdana" w:hAnsi="Verdana"/>
          <w:sz w:val="28"/>
          <w:szCs w:val="26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</w:t>
      </w:r>
      <w:r>
        <w:rPr>
          <w:rFonts w:ascii="Cambria" w:hAnsi="Cambria"/>
          <w:sz w:val="24"/>
          <w:szCs w:val="26"/>
        </w:rPr>
        <w:t xml:space="preserve"> estudos para a pavimentação asfáltica na Rua das Bananeiras (06695-690) no Bairro Jardim Santo Antônio e em toda a sua extensão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4"/>
        </w:rPr>
      </w:pPr>
      <w:r>
        <w:rPr>
          <w:rFonts w:cs="Arial" w:ascii="Cambria" w:hAnsi="Cambria"/>
          <w:b/>
          <w:sz w:val="20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          </w:t>
      </w:r>
      <w:r>
        <w:rPr>
          <w:rFonts w:cs="Arial" w:ascii="Cambria" w:hAnsi="Cambria"/>
          <w:sz w:val="23"/>
          <w:szCs w:val="23"/>
        </w:rPr>
        <w:t xml:space="preserve">Trata-se de uma solicitação dos moradores que informam a necessidade do nivelamento da rua que vem piorando a cada dia e ficando pior a cada chuva. Em visita ao local os munícipes nos informaram que por motivo de estar sempre passando a máquina para retirar o excesso de lama, os níveis das garagens estão mais altos impossibilitando os moradores de guardarem seus carro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         </w:t>
      </w:r>
      <w:r>
        <w:rPr>
          <w:rFonts w:cs="Arial" w:ascii="Cambria" w:hAnsi="Cambria"/>
          <w:sz w:val="23"/>
          <w:szCs w:val="23"/>
        </w:rPr>
        <w:t xml:space="preserve">Com isso, as crateras estão ficando cada vez maiores. O trator esteve lá na quarta-feira dia </w:t>
      </w:r>
      <w:r>
        <w:rPr>
          <w:rFonts w:cs="Arial" w:ascii="Cambria" w:hAnsi="Cambria"/>
          <w:b/>
          <w:sz w:val="23"/>
          <w:szCs w:val="23"/>
        </w:rPr>
        <w:t>22/01/2020</w:t>
      </w:r>
      <w:r>
        <w:rPr>
          <w:rFonts w:cs="Arial" w:ascii="Cambria" w:hAnsi="Cambria"/>
          <w:sz w:val="23"/>
          <w:szCs w:val="23"/>
        </w:rPr>
        <w:t xml:space="preserve"> para fazer o serviço e não fizeram de acordo, pois as crateras continuam do mesmo jeito. Eles jogaram o resto de asfalto, porem a máquina niveladora não passou para comprimir o material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          </w:t>
      </w:r>
      <w:r>
        <w:rPr>
          <w:rFonts w:cs="Arial" w:ascii="Cambria" w:hAnsi="Cambria"/>
          <w:sz w:val="23"/>
          <w:szCs w:val="23"/>
        </w:rPr>
        <w:t>Mediante o descrito acima e com o avanço das fortes chuvas que caiu, o material todo foi levado pela enxurrada que se alastrou no local tornando a situação bem pior do que estava. Pois agora o lugar possui muitos buracos e lama e o nível da rua desce mais a cada d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        </w:t>
      </w:r>
      <w:r>
        <w:rPr>
          <w:rFonts w:cs="Arial" w:ascii="Cambria" w:hAnsi="Cambria"/>
          <w:sz w:val="23"/>
          <w:szCs w:val="23"/>
        </w:rPr>
        <w:t xml:space="preserve">A situação é tão grave que ficou impossível os moradores saírem e retornarem com segurança para suas casas. Com isso, fica impossível de trafegar pelo local, onde muitos munícipes deixam de realizar suas atividades no dia a dia porque precisam fazer o trajeto a pé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 xml:space="preserve">             </w:t>
      </w:r>
      <w:r>
        <w:rPr>
          <w:rFonts w:cs="Arial" w:ascii="Cambria" w:hAnsi="Cambria"/>
          <w:sz w:val="23"/>
          <w:szCs w:val="23"/>
        </w:rPr>
        <w:t xml:space="preserve">Mediante a tudo os veículos ficam impossibilitados de passar pela rua. Dessa forma, ambulâncias, viaturas, van escolares e ubers não conseguem acessar o local, deixando os moradores ilhados, sem a possibilidade de entrar ou sair de suas residências. 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z w:val="23"/>
          <w:szCs w:val="23"/>
          <w:shd w:fill="FFFFFF" w:val="clear"/>
        </w:rPr>
      </w:pPr>
      <w:r>
        <w:rPr>
          <w:rFonts w:ascii="Cambria" w:hAnsi="Cambria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3"/>
          <w:szCs w:val="23"/>
          <w:shd w:fill="FFFFFF" w:val="clear"/>
        </w:rPr>
      </w:pPr>
      <w:r>
        <w:rPr>
          <w:rFonts w:ascii="Cambria" w:hAnsi="Cambria"/>
          <w:color w:val="000000"/>
          <w:sz w:val="23"/>
          <w:szCs w:val="23"/>
          <w:shd w:fill="FFFFFF" w:val="clear"/>
        </w:rPr>
        <w:t>Diante do exposto, indico ao executivo estudos para a pavimentação asfáltica da referida rua, o que auxiliaria muito a mobilidade urbana da nossa cidade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 w:val="23"/>
          <w:szCs w:val="23"/>
          <w:shd w:fill="FFFFFF" w:val="clear"/>
        </w:rPr>
      </w:pPr>
      <w:r>
        <w:rPr>
          <w:rFonts w:ascii="Cambria" w:hAnsi="Cambria"/>
          <w:color w:val="000000"/>
          <w:sz w:val="23"/>
          <w:szCs w:val="23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>Sala de Sessões Bemvindo Moreira Nery, 03 de fevereiro de 2020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Fever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4</Words>
  <Characters>1914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59:00Z</dcterms:created>
  <dc:creator>Usuário do Windows</dc:creator>
  <dc:description/>
  <dc:language>en-US</dc:language>
  <cp:lastModifiedBy>Usuário do Windows</cp:lastModifiedBy>
  <dcterms:modified xsi:type="dcterms:W3CDTF">2020-02-03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